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UBLIC ACCES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2-93 IN/QUEST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140 S.Peoria St., #K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urora, CO 80014-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303)67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IS:70505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OL:i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do 1:104/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im.turner@boardwatc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</w:t>
      </w:r>
      <w:r>
        <w:rPr/>
        <w:t>Ŀ    � 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ĳ   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Ĵ   o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</w:t>
      </w:r>
      <w:r>
        <w:rPr/>
        <w:t>ĳ   �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.  No part of this manual may be photocopied, reproduc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d to another language without prior written consent of IN/QUEST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erms used in this manual known to be trademarks or service mark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ly capitalized.  Use of a term in this manual should not b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ing the validity of any trademark or servic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U B L I C   A C C E S S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laimer Agreement 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s Shareware? 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fessionals (ASP) Ombudsman 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C ACCESS Overview / Quick Start 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C ACCESS Features 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C ACCESS Two (2) Level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Mode 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ron Mode 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Requirements 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Installation (Registration Number Entry) 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Operation 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Setup and Configuration Instructions 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Statistics 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 Setup - Edit -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s 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ine Communication Services 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ing ..............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r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roduction Screens ......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 Patron Menu ..........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 Selections ....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 Detail Information .........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unications Selections 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unications Detail Information 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Specialized Screens 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ess &gt;&lt; Result Screen (See Charges - if any ) ..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 ...............................................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ine with PCPLUS ....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dit Card Processing - MAPP Post Processing.........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Limitations ................................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..........................................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Do You Get for Registering, and Why Should You? ..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contact IN/QUEST ...............................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est Release Availability ...........................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IX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) Contact Information for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ercial Online Data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) System Exten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) Q&amp;A  - 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) Figures (1-15)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) Sample Patron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)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) How Do I D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) IN/QUEST's Communication VIEW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) BBS DOOR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ISCLAIMER - AGREEMENT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is released into the shareware distribution network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of PUBLIC ACCESS must accept this disclaimer of warranty: "PUBLIC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ied as is.  The author disclaims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, without limitation, the warranties of merchantability and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y purpose. 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quential, which may result from the use of PUBLIC ACC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is a "shareware program" and is provided at no charg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valuation.  Feel free to share it with your friends, but please do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way altered or as part of another system.  The essence of "user-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is to provide personal computer users9with quality software withou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s, and yet to provide incentive for programmers to continue to develo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.  If you find this program useful and find that you are using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and continue to use PUBLIC ACCESS after a 60 day trial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 registration payment of $89 to IN/QUEST,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$89 registration fee will license one copy for use on any one computer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time.  You must treat this software just like a book.  An example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may be used by any number of people and may be freely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location to another, so long as there is no possibility of i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one location while it's being used at another.  Just as a book cannot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users of PUBLIC ACCESS must register and pay for their copies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within 60 days of first use or their license is withdrawn.  Site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ngements may be made by contacting IN/QUEST,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one distributing PUBLIC ACCESS for any kind of remuneration must fir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/QUEST,LLC. at the address below for authorization.  This authoriz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granted to distributors recognized by the (ASP) as adher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delines for shareware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immediately (However IN/QUEST,LLC. must still be advis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or can be kept up-to-date with the latest version of PUBLIC A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encouraged to pass a copy of PUBLIC ACCESS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on.  Please encourage them to register their copy if they fi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it.  All registered users will receive a copy of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PUBLIC ACCESS is a very extensive and complex program writt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spirit and intent in mind.  Best intentions aside, it is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ssible for the author to thoroughly test every possible use an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a product that has been tested but more than likely has som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s that have not been identified (or they would have been fixed).  Plea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bugs so that others may enjoy a more stabl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ACCESS (TM)   Copyright (c) 1992,93 IN/QUEST,LLC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HAT IS SHAREWARE?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Please disregard if you have registered your version of PUBLIC ACCESS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you may not have paid anything to get this copy of PUBLIC ACCES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 free program.  It is distributed on a "shareware" basis.  What'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is a form of distribution which gives user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buying it. If you try a Shareware program and continue to use 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cted to register.  Individual programs differ on details -- som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while others require it, some specify a maximum trial perio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, you get anything from the simple right to contin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laws apply to both Shareware and commercial software, and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er retains all rights, with a few specific exceptions as st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authors are accomplished programmers, just like commercial auth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s are 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ad ones!)  The main difference is in the method of distribution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lly grants the right to copy and distribute the software,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one, or to a specific group. 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 before 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is a distribution method, not a type of software. 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.  The Shareware system makes fitting your needs easier, becau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before you buy.  And because the overhead is low, prices are low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has the ultimate money-back guarantee -- if you don't use th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is a "shareware program" and is provided at no charg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evaluation.  Feel free to share it with your friends, but please do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way altered or as part of another system.  The essence of "user-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i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ACCESS (TM)   Copyright (c) 1992,93 IN/QUEST,LLC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Association of Shareware Professionals (ASP) Ombudsm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is produced by Jim Turner, dba, IN/QUEST, LLC,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ion of 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 principle works for  you. If you 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-related problem with an ASP member by contacting the memb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P may be able to help. The ASP Ombudsman can help you resolve a disp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with an ASP member, but does not provide technical support for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. Please 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9442-9427 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ACCESS (TM)   Copyright (c) 1992,93 IN/QUEST,LLC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UBLIC ACCESS - OVERVIEW &amp; QUICK STAR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VIEW :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is a Front-End Billing and Control Shell Software Produ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market place.  PUBLIC ACCESS is targeted at community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ing IBM/PC-AT compatible computing resources to the casual off-the-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ron/user who may or may not be computer literate.  These users, for on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nother, do not have their own system or do not have access to a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eatures required for a specific task and need to go out-of-hous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done.  A specific case where this product fits is where local busin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renting computer time for desktop publishing or wor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duct might be best suited for public libraries, fax/mail/copy st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s stores, hotels and airports, small computer service bureaus,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pus student resource centers, or any other community placed service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heir computers are generally available to the casu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site supported services in the PUBLIC ACCESS environment can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'FREE', 'CASH' or 'CREDIT CARD' and the system could be used as a us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reas where there is little supervision, but there is a need to devel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 usag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START: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1.  Create a new director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2.  Move the program files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3.  Edit the batch file 'PACRUN.BAT' in this new directory with your ow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.  As time goes by you may optionally place these comman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exec.bat file.  If you do then you may start PUBLIC ACCES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'PAC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PACD={drive:}  {i.e. 'D:'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PACP={drive:\directory} path where Public Access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4.  Type 'PACRUN', then press [ENTER], to run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5.  Answer the questions on the 10 installation screens.  If you are in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keep pressing [ENTER] at each screen to accept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6.  Fill in your system operator information then Save 'Accept: Y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.  The last few files will be set up and/or confirmed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[ESC] or [PageUp] to move to the main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7.  You are ready to go. 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  See 'Installation' below for other configuration options if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ACCESS (TM)   Copyright (c) 1992,93 IN/QUEST,LLC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UBLIC ACCESS FEATURE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PUBLIC ACCESS is intended to run (launch) any stand-alone, text or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application or communication program from a time, cost a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led database front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: Comes pre-configured with a minimum of 300 online communication services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BS variety and COMmercial variety) including all the major servic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CompuServe (r) and Dialog (r) (* Requires a good Hayes compatible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OMM PLUS V2.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with some of the services are PCPLUS v2.01 autologon scrip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rocess automatic logon up steps, to the point of sign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rons may add (with site sysop control) their own service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or complete automatic logon scripts to include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djusting the Database of distribute services to your specific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ll phone numbers are configured with their full area code prefix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 as long distance numbers.  Be sure to review the phon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ountry, State or Province and edit the prefix numbers so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ble to your locale.  PUBLIC ACCESS will use this databas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ron/customer is allowed to place modem calls to their own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'CALL YOUR OWN SERVICE' option').  PUBLIC ACCESS will analy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 number being dialed and will not allow it if the prefix (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gits) is not in the prefix database and set to 'Allow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s distributed, the 'Network Access' numbers of the maj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 are based on their individual Colorado access nodes. 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all each provider through their 800 number, provided at appendix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) to find the access phone number nearest you.  (In most cas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local calls).  The word 'Network Access' is a reserved key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PUBLIC ACCESS to evaluate phone numbers that are being dia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ted.  The phrase 'Local Access' may be substituted for '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' as a reserved key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of these two phrases should be place in the city field in any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you are dialing a network access phone number (such as for Sprint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ccess a remote system.  In this way the system can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ular access phone numbers and 'Network Numbers' when it goes abou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 thing.  PUBLIC ACCESS will know that it is all right to reuse '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' phone numbers in the system, but not all right to reuse direct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 for two or more differen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fer to the list of 800 numbers at Appendix 'A' to contact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 providers for their local access numbers and log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veral of the commercial services are configured with Tym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 and logon procedures.  A TymNet logon may be the most rel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the fewest logon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ACCESS (TM)   Copyright (c) 1992,93 IN/QUEST,LLC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 Supports fully integrated and automatic logon scripting to a maximum of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2) steps.  Supports multiple alternate logon passwor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: Accommodates NO CHARGE, CASH and CREDIT CARD Payment options and, if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payment option is chosen, PUBLIC ACCESS will access the M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for pre-transaction credit card validation/author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-transaction payment processing (* requires any 2400 baud Haye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: Will accommodate casual (one time only) patron/user accessing any co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data service without being pre-registered.  Billing is d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 card instead of being pre-subscribed.  This allows occasional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s, patrons may not use enough to subscribe to.  Sort of like bu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azine off the rack instead of subscribing.  Registerd sites will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y commercial providers willing to allow this form of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: Fully integrated context sensitive help screens, which cover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 that may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: Control charge rates on any one session by Program, Online Data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, Long Distance Minute, Printed Page, Session, and Overall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: Registered sites receive a logon password script file for free demo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IGY (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: Rebate on new subscription to BoardWatch, Connect or Online Access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: Mouse aware.  Right button is ESCape key and Left Button is [ENTER] or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 Mouse movement substitutes for keyboard cursor movement ([TAB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RROW] key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: Supports International Phone Numbers and prefixes up to 20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: Automatically convert old data sets when installing new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: Supports a variety of report and label prin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: Offer a number of individualized and customized service used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ACCESS (TM)   Copyright (c) 1992,93 IN/QUEST,LLC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UBLIC ACCESS HAS TWO (2) LEVELS OF OPERATIO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BLIC ACCESS software comes with two basic levels of opera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1) SYSTEM MODE and 2) PATR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1: THE SYSTEM MODE  (See Screens FIG.1(a), 1(b) and 1(c) Appendix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The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operator will setup and configur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ble areas for applications and communica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ystem Default Charge Rate ($) /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ystem Default Charge Rate ($) /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ystem Default Charge Rate ($) /Page (Up to 3 step rat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ystem Default Charge Rate ($) /Long Distance Call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ystem Default Charge Rate ($) /Overal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Minimum Credit Card Charge Rate (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ime out and Reset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Minutes (Time) in a Event (See Event Rat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Free System, Cash Only, Credit Only or Cash and Credit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Maximum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upported Video Emulations and Phon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redit Card type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redit Card authoriza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Report/Receipt Printer Ports (COM1,COM2,LPT1,LPT2,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redit Card Data Entry Option (Hand or Swipe Scanned) * Futur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et/Change a number of screen display and patron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BBS Door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System Usages Statistics.  Quick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FIG.3 Appendix 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  Services (Communication Service and Applications)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FIG.4a and Fig.4b Appendix 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stem operator has full control over which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 services are going to be supported by thei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ervi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ervice Program Runti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Drive\Path Directory for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Command Line Switches for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ervice specific rates (same categories a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Primary Use and Description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Modem settings specific to installed communic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ervice specific Patron Memo Pa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ervice specific Provider Memo Pa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General SysOp-to-Patron / Patron-to-SysOp Note Pa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Comm Service specific Auto Logon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Comm Service Credit Card transfer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ysOp connect to service te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Open or Closed System for use by group member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ACCESS (TM)   Copyright (c) 1992,93 IN/QUEST,LLC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: MAPP (Master Card Network) Interface to pre-authorize and post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dit card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: Reports, Record View and Edi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Reports for Patrons, Services,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ndividual Record Review /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2: THE PATR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ron Syste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rons are offered a straight forward, logical step by step proces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them with the Application Program or Communication Servic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1:  PUBLIC ACCESS Logo Star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2:  System use Information Screens 1 and 2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3:  PUBLIC ACCESS APP/COM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4:  APP or DATACOM Intro Screen (What they should know -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5:  Service Selection/Sort Option Menu (If more than full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6:  List of Services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7:  APP or DATACOM Service Detail Information Scree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8:  Payment Preference (Cash/Credit if chargeable) * ONE TIME ONL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9:  Final Confirmation Screen (final ok) before running a char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 or calling and connecting with a chargeable DATACO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Launch confirmation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10:  Use APP or CO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11:  Return to Progress &gt;&lt; Result Screen see results of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  Repeat steps 3 - 11 (Skipping payment p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  Exit and receive final tally/receipt (If chargeable ev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n instances where the system operator has subscribed to a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s the service to their patrons with full autologon procedures instal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ron is prompted on whether they wish to use the system's site password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(patron's) password for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patron is communicating and using the terminal communication PROCOM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2.01 they are locked out of any system prompt (C:&gt;) access.  All up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s are restricted to A: or B: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using PROCOMM PLUS to do terminal communications with other  service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restricts the system patrons to a special list of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entioned above, PUBLIC ACCESS makes maximum use of PROCOMM PLUS V.2.01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very powerful Aspect Script Language) for its communications. 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PUBLIC ACCESS also comes with a pre-configured Demo Autologo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for PRODIGY ('PACLOG').  If the system operator has a copy of PR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installed and running on their system, they merely need let PA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it is on the system at installation time or through service setu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file will be installed automatically.  The PRODIGY file wi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eration of PRODIGY in any way except when executed from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present graphical terminal communications software and VideoText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ACCESS (TM)   Copyright (c) 1992,93 IN/QUEST,LLC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(CompuServe Information Manager - CIM), ZiffNet, America On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VISION do not support command line password passing.  They can be laun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, but, unlike PRODIGY, they will not accept dynamic pas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on ID setups (of phone numbers) from outside their own environment (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).  Once loaded a patron will have to manually type in Password/ID (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ACCESS (TM)   Copyright (c) 1992,93 IN/QUEST,LLC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REQUIREMENTS:......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, requires: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version 3.30 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(3 MByte Stor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70K of RAM (without credit card validation activ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95K of RAM (with credit card validation activ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does use the SET command in your AUTOEXEC.BAT file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 your CONFIG.SYS file or your system interrupts in any way. 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interfere with your operating software.  PUBLIC ACCESS can have up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open at a time so it is recommended you check your "FILES=" statement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SYS file and make sure you set "FILES=20" at a minimum.  PUBLIC ACCES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make use of virtual, expanded or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merely runs in lower memory (max 595 kb), finds out what you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ron wants to run, sets a timer (for your patron only), drops out of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when you are finished, reloads, checks the timer and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charge.  It does have a lot going on, so it operates most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faster 386 or 486 and comes only on 1.2 or 1.44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INSTALLATION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PUBLIC ACCESS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PUBLIC ACCESS is a two step process:  1) Unarchiving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nd then 2) Setting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#1: Unarchive the distribu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is an upgrade to an earlier version, which you'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, then you must place this new version in its own NEW directory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w version runs you will be prompted on how to bring over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BLIC ACCESS is distributed in several archive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narchive your archived copy of PUBLIC ACCESS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ed archived file(s) in any desired hard 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Option #1 (PKZI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r archived distribution file(s) ends with a '.ZIP'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copy of PKUNZIP.EX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system prompt type: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KUNZIP *.ZIP, then press [ENTER].  This will unarchive all '.ZI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 There are a about 100 files bundled and compr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d in the distribution file(s).  Besure that you pla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archived file(s) in their own direct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Option #2 (EXECUTABL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r archived distribution file(s) ends with a '.EXE' you hav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ed self extracting executable dearchiving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system prompt type: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filename1} [ENTER]   Example: PACCS25A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have more than one file then when that is completed, typ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filename2} [ENTER]   Example: PACCS25B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elf extract PUBLIC ACCESS.  The self extracting file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at the beginning, confirming your wish to self 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#2: Now, you must SET your computer's environment memory in ord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BLIC ACCESS at this point.  The environment variables tel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where it can find itself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two means of providing the correc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to PUBLIC ACCESS.  Using your favorite text edito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#1: Edit the file called 'PACRUN.BAT'.   Follow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in the batch file to indicate where you have loade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ESS.  Using this option you may then lauch PUBLIC ACCES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typing 'PACRUN'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#2: Edit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PACP={Drive:\Path\Dir}  Example 'SET PACP=C:\P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PACD={Drive:}           Example 'SET PACD=E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You can enter the above command(s) directly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without rebooting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r environment is set, change to tha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PAC', then press [ENTER], to st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ystem will take you through several setu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you have completed these steps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ccessfully setup and configured PUBLIC ACCES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.  You will be in PUBLIC ACCESS's Setup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.  Just press [F7] or ESC to move to the Ma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Settings: PUBLIC ACCESS works with upwards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open at a time.  Therefore it is importa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sure you have a FILE=15 (or greater)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unch PUBLIC ACCESS with 'PACRUN' or 'PAC' depending on how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NUMBER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your registration number you may enter it through 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Option Screen W:#2), see Figure 1(b), Appendix 'D'}.  The system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 necessary to now recognize your usage of this softwar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registering PUBLIC ACCES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TART-UP AND OPERATION:......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 haven't installed PUBLIC ACCESS fully at this point be sure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structions above under 'SYSTEM INSTALLA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START-UP of PUBLIC A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r environment set statements are completed, save the file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RUN, then press [ENTER], to start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ACCESS will start up and take you through several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steps, first with general system questions then second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system questions.  All the fields in the Setup/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filled in with vali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ese fields in the Setup/Configuration screen filled in,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finished with this step, just press [ESC], [F7] or [PageUP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ive at the system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EQUENT LAUNCHING OF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main system and menu:      Type PACRUN or {PA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patron system directly:    Type PACRUN /p {or /u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report system directly:    Type PACRUN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report system directly on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ype PACRUN /r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comes pre-configured to run on any monitor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 monitor you may achieve more cosmetically appealing screen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witch '/c0' on the command line above (i.e. 'PACRUN /p /m' woul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RON subsystem module directly on a monochrome monitor). If you later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ystem to a color monitor just run PUBLIC ACCESS one time with a '/c1'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'PACRUN /c1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has a changing, attention getting, logo screen at the very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ATRON MODE.  The patron/customer/guest would press any key to initiat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ystem.  The logo screen will disappear and the appropri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 will appear in turn.  The movement the logo screen can have a 'zip'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.  The 'zip' sound can be enabled by appending a '/s1'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and can be disabled by appending a '/s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1,/c0 = 1=Color, 0=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1,/s0 = 1=Logo Screen Zip Sound ON, 0=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1,/d0 = 1=Initialize for BBS DOOR operations, 0=N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, /u  = run 'Patron or User Mode'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r      = run 'Report Mode'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      = run 'System Setup/Configuration'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      = run 'Database Merge'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PACRUN /s1  &lt;- will turn sound on when PUBLIC ACCESS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RUN /P /s0  &lt;- will turn sound off, and run patr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All command line settings need only be entered once.  From that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ting is permanent until a other command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order is of command line switches is NOT important. 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options may be entere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program is launched (run), PUBLIC ACCESS drops out of memory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ly (a little remains so it can find its way home again) all availabl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r application to operate in.  The upside is that you have a norm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s if your software was run from the command prompt) to run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in.  The downside is that PUBLIC ACCESS has to reload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is run, causing a small delay in the use of the system.  On a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his may become a bother to your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vent of a system crash.  PUBLIC ACCESS maintains a picture of all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during its operation.  If there is a system crash or some type of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s preventing PUBLIC ACCESS to properly close out its files during a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, just restart the program as normal.  It will detect the improperly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nd restore all appropriate files to the condition just before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last session.  This may cause the last session in progress (no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, just the session) to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VIEWS ...[1] 2 3 4 P C 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....    1. SYSTEM SETUP &amp; CONFIGURATION INSTRUCTION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controls the use of the computer by casual patron users.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to be setup and configured with site specific information an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'1' from the Main System Menu to select System Setup &amp;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fer to FIGURE 1(a), 1(b) and 1(c) at APPENDIX 'D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s are: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Site Information (Location Name, Addres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Note: Your store or business name will show up in many plac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the system and on patron receipts.  You have 38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: Drive/Path for Program and Data Files.  PA has to know where it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ystem!  When you first install PUBLIC ACCESS, all the system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will be in the 'Program' directory.  If you place any other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Datapath' field then PUBLIC ACCESS will first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ation, then it will automatically move all of its 'data'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indicated 'data' path.  Note: The system will not allow new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entries. (i.e. if current data directory is 'C:\PA' then you ma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'C:\PA\DATA', but not 'C:\PA\GEN\DATA' if the 'GEN' directo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there).  It will not make GEN and DATA, just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 System Password... The system uses this in several places.  Use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ill be relatively easy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 System operator...  This can be a person's name or function such as '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k'.  PA directs the patron to ask questions of or notify the *sysop*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: Credit Cards you plan to honor (if you plan to operate a CASH ONL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them all '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: Charge &gt; M-Minutes [ac]...  Since it is possible for people to start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mmunications service, but change their mind or not get conn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to give them a buffer of a couple of minutes before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s.  You don't want to have to keep adjusting the bill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ained about not getting to actually use the program.  Suggest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to 10 minutes for applications programs and maybe 3 to 5 min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time element 'FREE MINUTES' that exists with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 overrides this value if it is greater than 0. 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lue and 'Free Minutes' is that once this time threshold is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ling starts from the moment they started the program.  You start at 1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 with a 5 minute threshold here.  At 12:06 if you are still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 then the billing clock kicks in from 12:00 PM.  The 'Free Minu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with each individual service is just that.  A specified number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 of use.  If you start at 12:00 PM and the Free Minutes is set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, then at 12:06 if you are still using the service the bill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s from 12:05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: $ Rates / Minutes [ac]... The rate you want to charge for each minut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use the program or communications service. ($.13 per minut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7.80 per h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: $ Rates / Session [ac]... This rate is a one time charge per session. (i.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atron spends 15 minutes on CompuServe (downloads a special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 data file on IBM) then load WordPerfect and writes a repor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file) prints out a 5 page report and then exits PA), they would b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wo sessions (one for CompuServe (r) and one for WordPerfect (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: $ Rates / Page [a ]... In the example above 'h:' they would be charged f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.  This applies only to Applications programs thus the '[a ]'.  This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s the base rate/page applied to each new application program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to the system.  Each individual program offers the abilit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quent stepped rates at user configurable printing price point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S #1(a) and #3b, Appendix '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: $ Rates / LDMinute [ c]... As PUBLIC ACCESS gives patrons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ervices of their own choice, this rate applies to the charge r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apply, as a system default charge rate, for each long distan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 they are online (applied in tenths of a minute). 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rs in the U.S.A. have daytime rates ranging from approximately ~$.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$.28 per minute.  Look at your own carriers rates and put a rate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cover your costs and maybe a little more.  This applie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thus '[ c]'.  You may set different long distance minut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individual phone prefix or area code.  This is jus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: EVENT $ Rates / M-Min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[$ Rate]    PUBLIC ACCESS offers a patron the opportunity to do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 in multiple sessions with applic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unication services.  This gives the sit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ess an overall charge for just using the system (i.e.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 hour) regardless of what they do.  The EVENT rat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ition to all other charges.  So it may make more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either an overall event charge OR per minute an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ssion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If you do assess an event charge here then your pa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prompted when they go to leave the system if the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time remaining on their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[M-Minutes] Event Minutes... This is the second part of 'k:' above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y minutes should the overall charge be based 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sible that someone starts using the system, but is no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work, then goes to get a cup of coffee, leav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sitting their idle.  Do you want to keep the clock t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re or not.  You can charge $0.00 for an event or have $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600 minutes.  The number of minutes here just helps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ber of events the used.  If there is an Event Ra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the rate will be applied for each even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ario 1:  The patron starts up PageMaker and spends 3 hour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news letter.  They print out a 5 page document at the e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their session and event. At $2.00/60 minutes (ev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.00/session, $.80 per page and $.10 per minute, the syste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them $29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 6.00 Event Charge   (3 Event x $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 1.00 Session Charge (1 Session x $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 4.00 Page Charge    (5 Pages x $.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18.00 Time Charge    (180 Minutes x $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enario 2:  The patron calls 15 communication services and sp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of 90 minutes in all.  At $3.00/90 minutes (event), $.5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 and $.10 per minute, the system would charge them $19,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3.00 Event Charge   (1 Event x $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7.50 Session Charge (15 Sessions x $.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9.00 Time Charge    (90 Minutes x $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: Min C.C.Charge... This is the minimum charge you wish to set for all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charges.  Leave this field blank (0) if you wish to accept any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charg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You may set your system for TOTALLY FREE USE just by setting all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is screen to $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: System Timeout... In the event a patron just gets up and walks awa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s track of the keyboard activity or inactivity in this cas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detects keyboard activity after a quiet period of thi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 the patron will be prompted for their name, to confirm i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who had been using the system.  This is a security feature 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ld patron walked away and a new patron is sitting at the keyboa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is incorrect the system will reset.  Patron has two chanc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name ent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: PreAuthorized$...  This is the amount of money the credit card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verify for.  When you post process the actual amount of the charg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ed against this actual preauthorized value.  If the number is to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atrons will balk at using it.  Their available credit is affec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days till the charges clear.  If it is too low you may run into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y run up a bigger bill than pre-authorized and not have enou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account to cover the full amount of th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: [F1]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: [F2] Files/Directory Maintenance.  If your cursor is in a relevent fie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derive benefit out of receiving the information from the Fil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place the cursor on the desired path/file in the files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[ENTER].  The result will appear in the field your cursor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prior to pressing [F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: [F3] Prefix... This is your Add/Edit area for phone prefixes (1406 = Mont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).  You can add new prefixes as the phone company sets up new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ound the country.  You can disallow (turn off) certain prefix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want anyone calling there (1402=Alberta Canada). 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llow calls to anywhere in the world.  Numbers starting with '97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'1900' are optional to the site.  PUBLIC ACCESS comes pre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se two number prefixes turned off.  You may set non-standar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ance rates for each individual area code or prefix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efix entered in the Prefix screen (Refer to FIGURE #16, '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tenance', Appendix 'D') will be examined every time you or a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s a phone number for a new service or tries to change a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n exist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international (Non-USA or Non-Canadian) site wishes to all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ron to 'CALL YOUR OWN SERV'ice by turning the feature 'ON'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visable to create a large number of prefixes that they wish t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CALL YOUR OWN SERV' feature will not allow a patron or custo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l any number with a prefix that is not supported in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ose Non-USA/and Non-Canadian sites, who wish to suppor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rons and customers making their own modem calls, enter her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digits that your local phone system uses for local calls.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will then interpret any number of digits greater than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some kind of long distance call.  The default value is '7'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: [F4] Video... Use this option to maintain a list of PROCOMM PLU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: [F5] PatronNotes... This is where you can send general notes TO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 notes FROM your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: [F6] Print/Comm Opts: OPTIONS WINDOW (or PgD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Printer Port... TAB to correct system printer port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s are formatted for 11"x14" wid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a: Customer Printer Port Initialization Sequence.  You may enter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 initialization sequence here for your regula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rmat is: [@27,"xx",@27,"xx",....,,@27,"xx"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: @27,"@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'@27' is the escape code sequence (optional words are 'ESC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^[[').  The "xx" is the ASCII string to send following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other decimal codes other than 27 may be sent to printer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be followed by ASCII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Receipt Port... If you have a dedicated printer for printing of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 to correct port here.  These receipt printers may be 8.5"x11"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a: Receipt Printer Port Initialization Sequence.  You may enter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 initialization sequence here for your regula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rmat is: @27,"xx",@27,"xx",....,,@27,"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: @27,"@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'@27' is the escape code sequence (optional words are 'ESC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^[[').  The "xx" is the ASCII string to send following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other decimal codes other than 27 may be sent to printer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be followed by ASCII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Print Receipt.. PUBLIC ACCESS will, by default, print out a receip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there is a receipt printer port specified and there is a charge f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amount.  In some instance the site may prefer to also pr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pt for any amount of use, even if there is not charge.  Put a 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is you wish a receipt in any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PostScript (Registered Versions Only)... The default receip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 are to an Epson compatible printer with a 8 1/2"x11" paper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ish you may use your standard postscript printer as a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.  You must indicate that here.  Choose "YES" for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. 'N/A'=Not Available will print the receipt as standar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Maximum BaudRate... If you have a modem connected to your system then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highest speed.  Use '0' if you have no modem.  If you choo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m then the system will automatically adjust to CASH ONLY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modem related settings to NONE.  This number is used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to alert patrons who are calling their own servic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ALL YOUR OWN SERV" communication feature.  A setting of 0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limit your patrons to application use only.  The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ULE MAIN MENU will show '0' communication services support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allow them access to any of the communication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Supported Pay Options:.... The system will support 'FREE SYSTEM', '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', 'CASH and CREDIT' or 'CREDIT ONLY' as payment options. 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m you are restricted to 'FREE SYSTEM' and 'CASH ONLY' becau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way to pre-authorize the credit card.  Otherwise, appropriat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come up directing the patron.  If you set your system to 'FREE 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, then it will override ALL rates and charges that you ma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where on other screens.  If you wish to have at least one ser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want to charge for then you should not set this to 'FREE SYSTE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.  'CREDIT ONLY' and 'CASH and CREDIT' are only supporte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 at least one credit card that you are going to accept and i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 modem (modem set to other than '0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Minimum Approval:... The process of pre-approving a persons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olves first checking to see if the card number is valid, the second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s to see if account is valid (not stolen, currently in good stand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third (optional) step checks attempts to see if the rightfu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lder is using it.  This third step is called Address Verif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VS).  The theory is that if the wrong person is using the card the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know the correct address information that goes along with the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us can be screened out by the AVS system.  Note: The AV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 and will only work on U.S.A. account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two steps are rather straight forward.  1) The card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od or not).  2) Then the account is either good or not!  But, the A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has certain built in variables that requires that you the site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a decision here.  The person using the card may be the rightful ow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may not enter their address or zip code exactly the way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 has it in their system.  The more specific (less error pron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 of the card information can be the more reliable the AVS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.  The Master Card Network really likes to have the card magn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ipe read rather than hand keyed, since this way they are get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exactly as they have it in their system and the card is pres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ing by the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that as it may, we get to the information that they want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= No verification is supported at all by this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= Either the Address or 5 digit or 9 digit ZipCod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The Address is correct and the ZipCode may or may no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= The Address is correct and the 5 digit ZipCod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= The Address is correct and the 9 digit ZipCod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'9' is the most reliable setting (least likely to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len cards and charge backs to the merchant accou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the most likely to be rejected by valid pa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cause data was entered incorrectly.  'E' is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iable but the most likely to be approved (fin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ment of the address that matches).  The Mercha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ide what they wish to accept as an element of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gainst charge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Credit Card Information Options:... (Not active in shareware versio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e has the option of installing a magnetic strip credit card swip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PUBLIC ACCESS.  Options are enter card information by HAND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ning in the card with a reader.  Some banks prefer the read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ss subject to fraud.  Call for special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: [F7] SCREEN OPTIONS (or PgDN from OPTIONS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PUBLIC ACCESS comes with several optional screens for the Patr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screens can be turned OFF or reconfigured to appeal to local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Turn ON/OFF the window ZOOM sound when the Logo Screen appea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ppears from the screen.  (1=Turn ON Sound, 0=Turn OFF S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Turn OFF the two (2) lead in help screens. 1=Display, 0=Do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Turn OFF the lead-in information screens in the APP and COM m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l the   patron about the potential costs for the servi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ice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Turn OFF/ON - APP or COM Specif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App or Com system usage information screen. This screen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ron some general information onthe APP or COM system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u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Sort Menu Option if less than a screen full of laun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lications or services.  This screen gives the patron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rt and search large databases of launching option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lly not necessary if you only have a few service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fering to your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Selected APP or COM screen display showing all th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pecific APPLICATION or COMMUNICATIONS service the patr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ed. This screen gives the patron some more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ut the application/service they have chosen.  Because thes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s give rate information, it probably is more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this screen if you are charging for this system. 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adds to much confusion to running the system then place '0'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appropriate fields to skip this screen and go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tron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are certain exceptions and overriding factors to thes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APP    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MUST READ' if memo flag set          X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PATRON MUST SUBSCRIBE' flag set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SITE SUBSCRIBES' flag set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ny of these flags are set in the respective modul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screen for the chosen application or service wi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) Final Confirmation (PROGRESS &gt;&lt; RESULT) pre-launch Screen. 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s your patron a final chance to cancel their launch.  If th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reason have chosen the incorrect APP or COM they can cancel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=Display, 0=Do NOT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: This is one more screen to confuse your patrons.  Not displa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ut gives the system a smoother straight through a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ion to launch. Besides, after their selected service 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patrons still can cancel before the time charge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out a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: They have no last chance to change their minds before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Enter the descriptive Menu Lines (1 and 2) for the Patron Main Menu.  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of each of these menu lines is a '/ Goto [ ]' field.  This tell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what to launch off of this selection.  You may only place a 'C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'A' here for Communications and Applications here in these tw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ally, you may enter subtitles for each Patron Menu (Before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use).  The after use menu has one additional line that permi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ron/customer to get a up-to-the-minute tally of thei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2 of the Patron Menu is optional.  If you would only lik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type of service at your location then turn 'OFF' all the other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the 2nd menu line, place the appropriate launch code ('A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s and 'C' for communications) in the Go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o run with only one service the 'B" selection on the Patr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remain to remind all that there are other possibilities, but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 the patron will get a short prompt reminding all that no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ed through that selection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You may want to turn 'OFF' or turn 'ON' all Applications, Online BBS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ine Commercial Data Communication Services.  This can be a real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t if you have over 300 services on the system and you want to tur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Make patron/customer Name and/or Address information mandatory 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 FREE SYSTEM.  For CASH systems the patrons name is mandato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is not.  For CREDIT systems the Name and Address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datory.  So if you are running a FREE SYSTEM and make name optiona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the fields on the Customer's Name and Address screen becom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ystem will put "Anonymous User" in the First and Last Name fiel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 elects to leave the Name and Address 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an Anonymous User, the patron does not get a confirmation prompt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 to quit the system.  Only regular users get a confirmation prom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go to leav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: [F8] OTHER MISCELLANEOUS OPTIONS (or PgDN from SCREEN OPTIONS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Registration Number: Enter your Registration ID Number for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nstallation as a legal installation.  Otherwise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as a shareware program you may use it as an evalu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0 days.  If you continue to use it after that period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.  You will be supporting the free enterpri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ITOR TYPE: Enter 'C' for Color  or 'M' f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PLUS Directory:  Enter the directory where you have PCPLU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S Y/N:  The version of PUBLIC ACCESS supports computer BBS Door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going to use it through a BBS Door your DOORS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irect video to the comm port.  Then you place a 'Y' he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also enable the doors option directly on the fly by using '/d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command line following the PAC (or PACRUN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:  You may select your own colors for the function key b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tom of the screen.  Place the cursor in the color fiel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and TAB to the desired color or just type it in directly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press [F2] and view a full range of color options.  You ma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up or down then press  [ENTER] to select the color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ppear in the correct color field if your cursor was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selected [F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/CANADIAN Access Phone Prefix Code:  You may enter the phon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code here for your location if you are installing PUBLIC ACC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ocation outside of the USA or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outside of the USA or CANADA and wish to allow your patr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l out via modem using the CALL YOUR OWN SERVICE feature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hen you should place a number here that represent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gits that might be found in a local call for your lo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: [F8] Menu... Will return you to the main menu if all the fields are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he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Back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ress 2] (System Statistics) will display the system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VIEWS ... 1 [2] 3 4 P C 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....    2. STATISTIC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Total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: Revenues last 30 days (Calculated at time of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 Total amount to post process. (Post Processing must be completed in 4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 or it may be washed out of the Mapp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 Total Services in system (APP and COMM) On of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: Total Use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: Total Number of Patrons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: Total Number of BBS services - ON - Total flagged a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: Total Number of COM services - ON - Total flagged a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: Total Number of APP services - ON - Total flagged as ON The number o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s is what the patron will see on thei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: The display will show a descending list of all services sorted b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/Time the service was used.  So you are seeing a list of servi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recently used to the not us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back to the main menu, select #3 Applications/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2 Communications Services (Applications is simil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VIEWS ... 1 2 [3] 4 P C 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....    3. SERVICE SETUP AND CONFIGURATI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is essentially a database manager.  In this section you may e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Applications or Online Data Communication Services as you wish t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ervice you add to the database can be, available to {Turned ON}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ed from, your patron {Turned OFF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APPLICATIO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s on the APPLICATION SETUP/CONFIGURATION SCREEN are: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APPlication NAME... This is the name of the application as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up in the pick list that your patrons wi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APPlication ID#.. This is a unique number assigned to this applic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system.  PUBLIC ACCESS needs one unique primary key to work wit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to keep house.  In cases where you have similar named applicatio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 tells them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APP Code...  This is the three (3) letter category code word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group this program with other programs that do similar type jobs.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 Processes might be WRD).  Note: The code words 'BBS' and 'COM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ricted to Communication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 Date added... This is the date that this application was add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to give the system operator a point of reference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alyzing how much profit they have had or use they have had o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icular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 Memo P[ ], S[ ]... These fields will have a 'M' in them if there are 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 by either the Patron 'P[ ]' or the System Operator 'P[ ]' or 'S[ 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: APP Rate/MINUTE... This is the per minute rate you want to set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pplication by your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: APP Rate/SESSION... This the session rate you want to set for the per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f each application.  This is like a flat rate for just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 for any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: Display [ON/OFF]... This is an ON/OFF flag that can be set in instan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op want to temporarily remove the application from use by patr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o 'OFF' your patrons will NOT see this program on their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Must Read [ ]... Indicate here with a 'Y' or 'N' if your patrons mus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creen.  If they must see your system memo on this applica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create the system memo, then put a 'Y' in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: APP Rate/PAGE #1,#2,#3...  These are the charge rates you want to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printed page.  The #1,#2,#3 printing price point levels offer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portunity to offer your patrons stepped printing rates.  Exampl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1.00 for each page from 1-10, then $0.50 for each page from 11 to 5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ly $0.25 for each page over 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: Charge Patrons [Y,N,D]... This is a global setting.  If this is set to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the use of this application will be entirely free (overriding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If at some time in the future you want to start charg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again, then just place a "Y" in the 'Patron Charge' fiel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e rates in these fields that you want to charge.  Optionall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enter a "D" in the 'Patron Charge' field and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fill in all the rate fields with system defaul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ed in the systems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: Free Minutes [  ]... This is a special box to give your patrons XX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utes FREE when they use this application.  If you place a 10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patrons use the system for 60 minutes, then they will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 APP Run PROGRAM... Place the actual name of the program the sys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o run or launch this program.  The system will recognize two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names (COMMAND and 4DOS) as special shell commands where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rop to a new shell.  COMMAND is for MS-DOS's infamous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COMMAND.COM' and 4DOS is for Rex Conn &amp; JP Software's popul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preter.  This has been included to cover instances wher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mit your patron to install and run their own special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and operation of their software will be monitored just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program.  When they are finished running their own software, they m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type 'EXIT' at the command prompt and then press [ENTER]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ACCESS.  At that point PUBLIC ACCESS will evaluate their sessi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if they had run a pre-installed program.  The above rates will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ing thei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: Switches... This field has two purposes.  Whatever you place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appended to the end of the program name on the command lin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launched.  In the special instance in 'APP Run PROGRAM' abov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to allow your patrons access to the command prompt and a new shel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place the path to the working area of the hard disk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to use here in this 'Switches' field.  (If you left this blank and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then if your command.com was located in 'C.DOS' they would be lef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ew shell in directory C:\DOS.  You may not want to leave them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icular directory.  Consequently, if you type D:\WORKING he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 then when executed they would be left in a directory call D:\WOR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ead.  See [F6] Files option below for additional hel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: APP Path\DIRECTORY... This is the full directory path where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PP Run PROGRAM above can be found.  If the ON/OFF field is ON the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SS will check to be sure that the program is in fact located the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ing you proceed.  See [F6] Files option below for additional hel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: Description...  Enter up to 217 character description of this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ron will see only the first 35 characters in the pick list, bu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ked they will see the full description in the chosen service's ful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(if allowed in 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Accept [y/n]... You must explicitly type 'Y' to accept and save thi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make any changes to this screen you will be prompted with a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that the screen has been changed and that you should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pt 'Y' the record to save it before leav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: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1] Help.  You can press the [F1] key for context sensitive help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st about anywhe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2] List.  If you press the [F2] key you will be presented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the applications and services in the databas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inter on the record that was on the screen when you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may move the cursor about the list {See below}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when the cursor is on a record that you want. 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picked and the then displayed on the appropria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PP on APP and COM on 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may move about the list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Page Down/Page Up/Home/End/Arrow Up/Down, ar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aight forward.  Pressing the first character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service name will jump you directly to the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osest name starting with that character (i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sorted on that field).  Example: press 'w' will jum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the first application or service starting with a '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Special Case: You may do significant word search/jum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list paying attention to the index field (Servic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ype, City, Phone Number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Pressing the [F1] key will give you a dialog wind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may type in one or more letters (enough to mak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que for the indexed field) then press [ENTER]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sor will jump to the nearest record (line)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ing with that word (based on the current index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Example: With the index key on phone number, press [F1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ype in '1303' (Note: type only the numbers, no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shes).  Now press [ENTER].  The line cursor will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nearest record with the phone number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1-30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ing 'ESC' will give you a menu by which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r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3]ON/OFF  This is the toggle key to turn the application or service 'ON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OFF'.  Any records turned 'OFF' will not show up on the patr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4]RunAPP  Here you can press the [F4] key to run/launch this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ither test it or use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5]Memo    Press the [F5] key will give you the opportunity to add,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 various M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. [P]atron Provided Information. 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vided by patrons.  This can be of special value sinc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se systems are constantly in a state of chang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rons can be your best information providers.  This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a can be read and edited by both you, the system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your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. [S]ervice Provider Supplied Information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nces where you or Service Providers wish to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al 'Read Only!' notices concerning a specific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y can be posted here in this window.  Onl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or can add/edit this memo area.  Patrons can vi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dow, but they may not al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ervice provide memo is optional reading for your pa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hey should want to run this application.  You may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st reading by placing a 'Y' in the Must Read [ ]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your patron gets to this part of the selection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a 'Must Read' memo for the particular application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osen then they will see a flashing red 'F3'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ttom of the screen.  Once they have read the mem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stop flashing.  The flashing button only rememb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read memo.  If they go to several services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veral memos only the last read memo is maintain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. Notes to the System Operator.  These are general no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patrons to you the System Operator.  Thi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venient method to get general feed back about ser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no longer online or new services that are online,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y would like to see in future releases of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6]Files   Use this to display a file maintenance screen to view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name etc your system files.  This feature is not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patrons.  Only the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al Note:  If your cursor is in either the 'Switches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Path' field then you may use this [F6] options to sear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and pathes on your system.  Once found, place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le desired name and press [ENTER].  The full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 will appear in the field your cursor was in befor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F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7]AddDel  Press the [F7] to key ADD, DUPLICATE and DELETE record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ing records you will be prompted to be sur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lly delete this record.  You will then be notified agai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ele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8]Find    Pressing the [F8] key gives you two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) 'Find' an application by its name: will clear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ave you in the PROGRAM NAME field. Here, just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, or partial name, of the application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the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) 'Search'.  Type in any keyword or phrase in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n press ENTER.  The system will assemble a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abase containing all records that meet tha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either case you will be presented with a list o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e line cursor on the nearest or first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tisfies th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9]PreRcd  Pressing [F9] or [PageDN] will step you back or dow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base one record (application or service name)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F10]NxtRcd Pressing [F10] or [PageUP] will step you forward or u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atabase one record (application or service name)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ONLINE COMMUNICATIONS SERVIC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s on the SERVICE SETUP/CONFIGURATION SCREEN are: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Comm NAME... This can be the name of a service or part of a servic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 is descriptive enough for patron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#LogSteps [ 4]... This is the number of automatic logon steps config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ervices. The value '[ 4]' is the total number of steps to log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nstance '4'.  This is for cases where the site subscrib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 and has setup a complete autologon script with their own 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Comm DRIVER... This is the name of the communications program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launching.  Since PUBLIC ACCESS makes maximum use of PROCOM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.2.01 (r) from Datastorm Technologies the default driver here is 'PCPLUSV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this to 'AOL' for America Online (r) or 'PRODIGY' for PRODIGY (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.  If the ON/OFF flag is 'ON' PA will check to make su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 you specify in this field is actually installed.  If PA can't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be prompted to enter a good directory where it can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 Comm TYPE... This is a code word to help PA sort the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s supported by the system.  BBS and COM are two reserved cod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communications portion of PA.  BBS for services offering some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e access and COM for services operating 100% on a commerci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: Memo P[ ] S[ ]... Are memo flags to indicate whether Patron Memos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er Memos have been set up for this service.  An 'M'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x if a memo is present in ei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Must Read [ ]... Indicate here with a 'Y' or 'N' where your patrons mus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ervice memo screen or not.  If they must see your system memo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ine service then first enter the system memo, then put a 'Y' in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: Comm CITY... Included here to aid in identifying long distanc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: Comm STATE... This is determined automatically from the phone numb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by the sort options menu to group services by state or locale to 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rmining possible long distanc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: Added By... This is to let the sysop know which services have been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rons and to edit out (delete) problem services you may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: Display ON/OFF... This gives the Sysop an opportunity to temporaril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, for whatever reason, services they do not want a patron to us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s added by patrons are installed in the database, but the ON/OFF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et of OFF till the sysop can check it out.  See [F3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: Description... This is a 217 character field to describe the ser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35 characters of this field are displayed in the patron's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on window.  So arrange your description accordingly (giving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in the first 35 characters and functional data in the overall fiel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 key word search will b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: Data Phone {PCPLUS Only!}: This is the phone number to dial to ac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.  The phone number will be verified against the allowed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long distance charge rate for this area code will be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ropriate field (L.D.Minute) below when you are adding a new servi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editing a pre-existing service you may change the L.D. rat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vidual service.  You will not be allowed to enter phone numbe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codes or prefixes, that are not in the Phone Number list or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 list, but not allowed ('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 Modem Prefix {PCPLUS Only!}: To successfully connect with certai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send a special setup string to the modem.  You can place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 in this field.  If you want to reset the modem after hanging u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 another string after the setup string separated by a '/' (i.e. &amp;M0/&amp;M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: System ID / System Password.  These two fields are added to the driver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) on the command line in this order at run time.  (i.e.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'ONLINE TODAY' and if your ID = James and your Password = Teacu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tem would send a runtime command that looked like this  "OT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acup").  This is for special instances where the program, you want to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ccept parsed command line switches.  Note:  The autologon fil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registered versions of PUBLIC ACCESS is called 'PACLOG'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d in the SYSTEM ID field.  The Password field is not necessa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ing PRODIGY since it uses a one word nick name to auto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. Comm Port [0] {PCPLUS Only!}... This field is the communications p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to use when you dial this service in question.  You may set the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legal number 1 to 4.  If this value is set to 0 then PUBLIC AC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l PCPLUS to use the value it has in its' ow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 Video [    ] {PCPLUS Only!}... This is the video emulation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is service.  Some services work better with VT100 and other ANS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se any of the services you want to use.  Legal Emulation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PLUS are: TTY, VT52, VT100, VT102, VT220,VT320,ANSI,IBMPC, WYSE75, ATT6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4410, TV922, H19, IBM3101, IBM3161, DGD100, DGD200, DGD210, ADDS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S90, ADM3, ADM5, ADM31, ESPRIT3, IBM3270, TV910, TV912, TV920, TV9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V950, TV955, WYSE50, WYSE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Duplex [ ] {PCPLUS Only!}... You may choose FULL or HALF duplex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this service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. DataBits [ ] {PCPLUS Only!}... You may choose 7 or 8 data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. Parity [ ] {PCPLUS Only!}... You may choose [N]=NONE, [E]=EVEN, [O]=O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M]=MARK, [S]=SPACE according to what this particular service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. StopBit [ ] {PCPLUS Only!}... You may choose 1 or 2 for 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: Local Charge {This End}... This flag is set to 'Y' if you want to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ron (at your end) to use this particular service.  If you DO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'N') for this service, then when a patron calls this service,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ged at all for this service and they use up none of there allocated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.  It is conceivable, if you have a number of free services (n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ge, no long distance charge) that they could spend hour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and never encounter a paymen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: Free Minutes [  ]... This is a special box to give your patrons XX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utes FREE when the call this service.  If the service is a char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 (see 'n.' above), you place a 10 in this field and the patrons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for 60 minutes, then they will be charged for 5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: Per Minute/Per Session/L.D.[ ]: Per minute charge initialize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rates, but the sysop can modify the individual rates for each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If at some time in the future you want to start charg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 again, then just place a "Y" in the 'Patron Charge' fiel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e rates in these fields that you want to charge.  Optionall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enter a "D" in the 'Patron Charge' field and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fill in all the rate fields with system defaul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ed in the systems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: Service Free (Other End).. Indicates whether this particular servic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or remote end) charges or not.  BBS services usually are free '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 services usually are not free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: This System Subscribes... If your site subscribes 'Y' to this serv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have a full autologon script setup for this service, where patr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permission to use your System Password and System ID to logon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: Patron Must PreSubscribe... In instances where there is a commerci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site does not subscribe and if the service does not accept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 logon's then the patron must pre-subscribe to gain access.  They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e window if they choose this service, indicating to them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-sub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a: Credit Card Info Transfer... If the remote service accepts users who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-subscribed, by accepting their credit card for billing purposes,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here with 'Y'. This option requires that the patron chooses 'Credit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ir form of payment.  On logon the remote service will promp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credit card string.  PUBLIC ACCESS will send a preformat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cluding all of the site and patron information) to the remote. 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have to get their own authorization number for their billing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, but the patron will not have to key in their information aga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ron's information will have been transmitted to the remote system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: [F1]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: [F2] List... Will display a list of ALL services sorted by Type (code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alphabetically by Name.  Press ESC get an Options Menu to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st or find services using Keyword.  All Services (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unications) are displayed in this list to make system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ier.  You can move around the display list quickly by pressing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of sorted field you want to jump to. (i.e. if sorted on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press '8' to go directly to phone number(s) starting with '8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[F1] to enter a partial word to jump directly to tha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.e.Press [F1] type 'WordPe', the press [ENTER], to go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WordPerf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: To find all the services in the databas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00 phone number.  From any Comm or APP record scre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2] (list display).  Now Press ESC (Option Menu)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[F4] (Sort on Phone Number).  Now press [F1] (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) and type in "1800" then &lt;ENTER&gt;. Note: Das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aces are not allowed in searching phone numbe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le pointer will jump to the area of the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-80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: [F3] Toggle ON / OFF flag.  If 'ON', service will be allowed for use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ron and will be DISPLAYed to them as a service they can call.  I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will not see it on their list of choices and if they try to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a the "CALL YOUR OWN ONLINE SERVICE" option, they will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service is not allowed or available to them.  This serv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s for the sysop to discriminate and disallow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rtain services to their patrons from thei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e: [F4]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Test Logon: Connect with service to test logon.  If the sit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ll logon sequence (with the site's Password and ID), pres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will yield a second prompt.  The second promp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ther the sysop wants to test the FULL SYSTEM logon sequ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st the PATRON PASSWORD STEPS.  The Patron Password Step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cuted when their patron elects to use their own Password and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is particular service instead of the syste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Logon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up Logon Script... Wait for prompt1... Send Reply1...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See Screen Figure #15, Appendix 'D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remote system expects your system to se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mission then leave 'Prompt1' empty and put your first rep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Reply1'.  If you want to send one or two ESCape codes use '^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^E^E' on same line.  To send a carriage return/line feed use ^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nd of a string to be transmitted.  Use '^S' or '^S^S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e line to send one or two space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reply that is a Patron Optional Reply (the patron may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to input their own specific information i.e. Password &amp; 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be preceded with a '?/'.  When PUBLIC ACCESS encounter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?/' at the beginning of a reply to a remote prompt and the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indicated a preference to use their own Password and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, PUBLIC ACCESS will prompt the Patron on those pro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&lt;-- ENTER YOUR OWN INFORMATION'.  With this system the sysop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up, say, a 12 step logon to a specific sub section of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base where steps 4 and 6 are the Password and ID steps. 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ESS will automatically issue the correct replies to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-3,5,7-12 and leave prompts 4 and 6 for the patron to respon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reply that the system operator wants to keep private and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be lead with a '@/'.  This will tell PUBLIC ACCESS to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y then clear the screen to prevent the reply from stay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for patrons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do both 'Patron Optional Replies' and 'Secure Replies'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&amp;/' to lead the reply.  In this instance if the User choo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their own information PUBLIC ACCESS will ignore the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.  But, if the patron chooses to use the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cure command will clear the screen after the repl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t to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ay place up to 5 one second pauses in any response str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a '~' tilde character for each second.  ie. '~~~Y^M'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use 3 seconds and send a 'Y' followed by a carriage retur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eed.  The only time you get a default pause of 2 seconds is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not prompt string in the first prompt field.  The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assumes that the remote system is waiting for this en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rst information.  It will then wait 2 seconds and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repl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Re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M = Carriage Return/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S = Space Bar (maximum of two /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E = Escape Code (maximum of two /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y Lead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?/ = Patron Optional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/ = Secure and keep system reply private after sending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/ = Both 'Patron Optional Reply' and 'Secure'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  = One second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An Example of a logon scrip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  Waitfor:           Reply: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 #1    FULL Name:       ?/Jim Turner^M   (?/=Optional Re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 #2:   correct?         Y &lt;- NOTE: no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 #3:   Password:        &amp;/Jackrabbit^M  (&amp;/=Secure and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BLIC ACCESS will automatically count the total number of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ps in the sequence and post this number to the servic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Setup for Credit Card Transfer.. Enter the string here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using to ask for the credit car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: [F5] 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[P]atron Memo.  Type a memo to your patrons about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rvice.  The Memo area cannot be searched by the keyword or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, but does give you an opportunity to pass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ong to your patrons about a particular service.  This memo are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written to and read by both sysop and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[S]ervice Provider Supplied Memo.  There are going to be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providers may want to have their own prepared tex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your patrons to read.  This is a 'Read Only' area and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 by patrons but may NOT be modified by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Notes from patrons... This area is a general comments area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specific to a particular service.  Patrons can indicate 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s of services that are no longer operating or more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ions of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: [F6] Video.. View list of legal video emulations for inclusio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h: [F7] Add/Delete/Duplicate Servic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: [F8] Find.. Pressing the [F8] key gives you two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'Find' a communication service by its name: will clear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ave you in the COMM SERVICE NAME field. Here, just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, or partial name, of the service you are looking for th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'Search'.  Type in any keyword or phrase in the dialog box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[ENTER].  The system will assemble a subset o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ining all records that meet that search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either case you will be presented with a list or servic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cursor on the nearest or first record that satis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j: [F9] Previous Record.  Pressing [F9] or [PageDown] will page back or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at a time through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k:[F10] Next Record.  Pressing [F10] or [PageUP] will page forward or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at a time through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same process is used in adding Applications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VIEWS ... 1 2 3 [4] P C 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....    4. REPORTING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ports/Maintenance Module is set up to give you the site administrat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#1  View CUSTOMER/USER History.  There are a number of sorting op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report option is oriented to viewing, reviewing, editing,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ron (use) history.  The complete patron record can be viewed with an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of the individual sessions the patron worked while in any one ev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s for the sessions and the event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#2  View SERVICE History.  This option gives the site administrat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ed views of the servic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#3 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USERS:     Print reports to printer 11x14 paper or to a disk fil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ous sorted views of the patron's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SERVICES:  Print reports to printer 11x14 paper or to a disk fil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ous sorted views of the service data files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ICATIONS and DATA 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INCOME:    Print income reports from any date to any date. 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Ascending or Descending.  Set for monthly sub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desired.  Reports can be for all types of transactions,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or credit car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P and DOWN arrows may be used to adjust the d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and TO fields.  The [ENTER] or [TAB] keys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field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#4  Fil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Reset the system to Zero usage (As if you just took it out of the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Back up all patron history files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Back up all patron data files over 90 days old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Back up all patron data files over 180 days old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Recall and look at data files on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Repack Database - Recertify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rvices database will, over time, need to be repacked when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a lot of changes and additions to it.  Just choo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VIEWS ... 1 2 3 4 [P] C 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....    P. PATRON MOD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any key from the Logo Screen the patron is first presented with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screen dealing with getting around the system.  There are three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system wide functions a patron will want to keep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 They can press the [F1] key just about anywhere and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xt sensitive help screen (see exception below under get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pplication selection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: They can press the ESC key just about anywhere and back-up or back-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they are and get back to where they wan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: Many screens offering decision points (keep going or do not keep go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default answers prepared for them in the format [Y/n] meaning Y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(just hit [ENTER] or any key to keep going).  Here the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explicitly hit 'N" to cancel and not go any further.  Thus,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[ENTER] key is pretty much all they have to do in many pl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 to the next step.  There are certain points wher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([Y/N] or [*]).  At these points the patron m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 key 'Y' or 'N' (case insensitive) to go or not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any key will bring the patron to a second information screen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eneral the steps PUBLIC ACCESS will take them through the successful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 Further explanations are available through the [F1] (HELP) key on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screens and through just about any other screen they are at wh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pressing any key, from the patron arrives at PUBLIC ACCESS's Main Menu {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#4, Appendix 'D'].  Here the patron may choose: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Start-up an application like a word processor or any 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the site may have installed, o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Start-up and logon to any supported or allowed onlin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Optionally, once they have started using the system, in order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they stand, they may get a quick look at their 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s to the right of the screen indicate to the patron how m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and dial-up on-line data communication services the si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-installed and is currently supporting.  This number is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ed 'ON'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The Applications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 1   Choosing the Application option with the Up or Down Arro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ing [ENTER] or just typing 'A' will bring you to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in the Applications Option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See Figure #5, Appendix 'D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re, the screen gives the patron more genera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he system will work, what to expect in the way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 charges.  Pressing any key brings the patron to Ste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 2   The Application Programs -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See Figure #6, Appendix 'D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enu lets the patron know how much more time they have le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urrent running event.  This will be '** NA **' if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ing to be an event or an event has not started yet. 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enu gives the patron sever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1]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2]  Show the up coming (next screen) list of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lication programs by program name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3]  Show the up coming (next screen) list of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lication programs by program type then secondari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.  All supported application programs and on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ve a three letter code word to allow for some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ouping.  In this case the site may give the code word 'W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all word processors or 'DTP' for all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ckages if they have more than one supported.  Thi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eature is of little value if there are only 6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ported.  If they support 30 or more it can be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4]  Search available program records for key phrase or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e a subgroup of programs with that word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ir record.  This is also of little value if just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ll of programs are supported, but is very valuabl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rge number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5]  Once again show tally screen if there has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geable use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6]  Leave a note or comment of some general nature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F7]  'Install/Run Your Own Program', if supported (Toggled 'ON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ystem APPLICATION PROGRAM setup screen),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tron an opportunity to install and run their ow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if it were an application.  The clock is runn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any rates you charge for your computer us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lied here just like any 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ice: If you do not want people installing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ir own software, then you should toggle this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OFF' on the system setup screen.  This feature will then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available to your syste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rning: PUBLIC ACCESS drops out of memory and the patr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opped to a new shell with the same acces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 as anyone would have sitting down to your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'C:\ &gt;' staring at them.  Use this feature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[F2]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you are presented with a APPLICATION LIST screen (the 'Pick Li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ee FIG 8 Appendix D]  with a good deal of information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ddle, a line listing of all the suppor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move about the list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Press the first character of the sor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:  If the sort is on Name (see bottom of screen in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a ' Sort on  Prog Name '.  Press the letter 'W' to jump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program names starting with 'W' such as WordPerfec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rt were on Type/Name you could press the letter 'D' to go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 code words starting with a 'D' as in 'DT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With the sort on Name, press [F1] and bring up a litt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enough of a word to make it unique, such as 'Geow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[ENTER].  The file pointer will jump to 'GEOWORKS'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Page UP or Page DOWN, HOME, END will yield the logical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the bottom of the screen.  All money related areas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s are in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br Events [  ].  This informs the patron how many events they hav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.  An event my be set up by the system operator to be YY min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incur a charge of $XX.  Thus a person being on for 2 events will inc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 of 2 x $XX regardless of how much work they have completed. 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only be started by a chargeabl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s T[  ] $[  ].  This informs the patron how many T=Total se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many $=Chargeable sessions they have so far.  This system lets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or make some programs and services free of charge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able.  And some services and programs can be used, but not lo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reate a charge thus it is not chargeable.  Therefore, the patr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many more total sessions than chargeabl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 Minutes [    ].  This informs the patron how many chargeabl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have rung up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s[$        ].  This keeps the patron informed of the running total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re use of the system so far.  It will remain '0.00' until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first chargeabl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highlight bar to the application you want to choo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[ENTER] or [RETURN].  This will bring the patron to th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'S DETAILED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ee FIG #9 Appendix 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creen provides the details of the Application they have just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y want to go back to the list all they do is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SC]  Return to previous screen (list of supported applic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1]  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2]   Patron Memo.  Here the patron can type any notes they wish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germane to this application.  Other patrons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tor will be able to view and alter thes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3]   Read Memo.  Here the patron can only read (not modify) any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screen supplied by the software publisher 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4]   Notes to Sysop.  Here the patron can send general note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tor.  Anyone my read and modify thes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9]   Previous APP.  Page back through the database one applic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a time without going back to the pcik list on the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PgDN) is an alternate ke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10]  Next APP.  Page forward through the database one applic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a time without going back to the pick list on the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ENTER]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Screen here.  On systems that allow CASH and CREDIT the patr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resented with a choice screen here.  Which one do they pre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[ENTER]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choice is CREDIT the patron is then present with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explaining how their credit card account is going to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[ENTER]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ron gets to fill out an information screen on themselves (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etc, and in the instance of credit card use, will give thei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 information here).  The card information entered here must be re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urate or it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icitly press 'Y' or 'N' here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y are chose to pay with credit card they are prompted one more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oint to be sure they really want to use thei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y say 'Y'es, the system will pre-check the relative correct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dit card number and the zip code before dialing the Master Car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y do not look correct (to many numbers, check digit does not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) the system will come right back with what was wrong.  Passing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 the system will dial out and pre-validate their card using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 Network and its Address Validation System (AVS).  This is real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real thing.  This is done just once so long as a patr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ne event.  If they start a new event (quit to the logo screen an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in), they are treated like a brand new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card is approved the system will, optionally, take them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departure.  The point of departure, if selected by the sysop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ESS &gt;&lt; RESULT SCREEN.  They are then given an overlaid red '$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RM $' screen.  This is their FINAL NOTICE $... from here on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CONFIRM, FINAL NOTICE! [See Figure #9(a),(before), Appendix 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again your patron must explicitly press 'Y' or 'N' as to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ed or not.  If 'Y' then PUBLIC ACCESS will take a pictur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case of system crash and then drop out of memory and laun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your patro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***  The patron uses the selected application ***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r patron has finished and quits and ends their use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, PUBLIC ACCESS starts up again.  The PUBLIC ACCESS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ROGRESS &gt;&lt; RESULT' screen and checks to see how long they were aw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atron ran an application and they were away more than the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tes (Charge &gt; Minutes) they will be prompted for how many (if any)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printed.  With all the data now in, PUBLIC ACCESS computes th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rding to the rates set up by the system operator for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or service.  The results are displayed (see FIG #10 (after)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ron as a final tally of the total charges to this point with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s, Session Totals and Overall Chargeabl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ENTER] or any key here brings them back to PUBLIC ACCESS's '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'.  Here they may make another choice and redo all the previous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xcept the 'Name Info' and 'Payment Pref' ste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 or COM, Pick service, [ENTER], Yes to '$ PLEASE CONFIRM $',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session..  Quit..., Totals, and so on until they are done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or selecting ESC from the Main Menu will bring them back to th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Communications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 1   Choosing the Communications Service option with th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row and pressing [ENTER] or just typing 'B' will br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itial screen in the Communication Services Option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re, the screen gives the patron more genera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he system will work, what to expect in the way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ing any key brings the patron to Ste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 2   The Communication Services -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See Figure #10, Appendix 'D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enu lets the patron know how much time they have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 running event.  This will be '** NA **' if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ing to be an event or an event has not started yet. 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enu gives the patron sever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unications Menu gives them several other sorting/vie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1]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2]  Sorted B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3]  Sorted By State/Name.  It is helpful to look through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unication services sorted by state to get a subset of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may be a local call or lease less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4]  Sorted By Type/Name.  The types here are restricted to BBS (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er FREE access to some or all of their computer system), an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re strictly commercial services where the caller/patron must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ything they use).  These COM services usually require the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be pre-subscribed with a valid password or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5]  Sorted Phone Number.  You can view the list sorted by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us the patron can view all systems with a 1-215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6]  Search By Word or Phrase.  Here the patron can choose to vie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vices that have the word 'ENVIRONMENT', 'JOB', 'INTERNET',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 somewhere. (See page 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7]  Show tally if even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8]  Leave system operator notes.  General notes to the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9]  Call Your Own Service.  If a patron does not see the onli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they want to call on the pick list or if they want to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vate computer, perhaps at their work, they can choo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f it is flagged as 'ON' by the system operator).  Any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s through this option are charged at the system default 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long distance per minute' for that area code.  The patr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ed to call area codes that are restricted in the phon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or by the 'OFF'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:  This menu selection is not available to your pa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toggle the service to 'OFF'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LINE SERVICE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rings the patron to the Pick List of supporte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 Services [See FIG 12 Appendix 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creen has 6 specific items of information for the pat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= Type of Service (COM,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= Patron Must Pre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= Service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= Local Sit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 = Local Call (Toll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= Credit Card Info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ron can look across the line of the options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e which one they may want to call. There are more than 300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come pre-installed, including most of the major on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Many of the dial-up, on-line data communication ser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pre-installed with the distribution copy of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Bulletin Board Systems (BBS's) and the natur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ustry is change.  So, even though an effort has bee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provide services that are more substantial than most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ble, in business for a long time) it is very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find some of these services out of busines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empt to call them.  If this is the case just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vice in question from the database.  Other BBS'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various types of quality services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ene just as often, or even more often.  Just add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base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quick jump features are available here in the pick list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e available in the applications list.  The quick jump an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/phrase features are usefu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by Word/Phrase: 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ould like to select a group of online dat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Search Word/Phrase option, then PUBLIC AC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ne the following activities to just the group of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picked.  The Word/Phrase search feature work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Options Menu, select [F6] Search by Word/Phrase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type in the word or phrase you want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Type in 'JOB' and press [ENTER].  PUBLIC AC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through all the records for 'JOB'.  If it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where in the record PUBLIC ACCESS will place a mark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.  At the end of the search it will display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s containing the phrase 'JOB' and tell you how man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.  All the options (Page Forward, Page Backward, etc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oint on will only work with the 'JOB' subset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.  To return to working with and view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you must return (ESC) to the View/Sort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always know whether you are working with a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or the entire database.  If you are work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et of the database there will be a message on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ing PUBLIC ACCESS found {XX} records using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AA' and 'AA' will be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.  You might try searching for the Words or Phrases: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1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ee what services are foun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ENTER]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 SERVICE'S DETAILED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ee Figure #12, Appendix 'D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creen has a good bit more information available to the patron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step fo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ea of note is the USER CONFIGURATION SETTINGS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the patron can make spot changes to the communication setting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ice.  If they get connected and stay connected then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ome permanent.  Otherwise, the settings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[ENTER]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f the screens following the Online Communication Servi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 are the same as the those for selecting an Application above,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ion Screen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patron selects a service which the site subscribes to then the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given an opportunity to use the site's System Password and System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utologon sequence) or use their own (if they have one). [See Figure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'D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ion Screen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patron selects a service which the site does NOT subscribe to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Mmercial service then they are notified that they must be pre-sub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this service. [See Figure #14 Appendix 'D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SPECI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HREE additional screens that come up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Patron Information Screen:  This screen is where the patron/custom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personal information (i.e. Name, Address, Phone Number 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tablish who is using the system.  This screen comes up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the user has chosen an Application or Online Dat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ice or whether the chosen item free or chargeable. 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tained just once for each overall event or group of connect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sites may wish to restrict the usage of their computers to me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users only.  This can be accomplished by placing an ASCII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by the name "OK.LST" in the PAC.EXE directory.  The first l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the word 'OPEN' or 'CLOSED'.  The lines following should b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one user per line at follows: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ount#,FirstName,LastName,Street,City,State,Zip,Country,Phon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e '&lt;' represents and end of line carriage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ccount number has to start with a numer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345,Bill,Smith,123 Elm Street,Cite,State,Zip,USA,Phone#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23df,Joe,Williams,Box 899,A City,A State,Zip,USA,Phone#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99,Bill,Williams, , , , , ,444-3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UBLIC ACCESS finds the file it will first check to see if the lis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or CLOSED list.  This list is prepared and maintained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OPEN list means that the member's name does not have to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, but if it does, the patron enters their account numbe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name in the Patron Information screen.  The system will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 of their information from the file.  If the name is not in the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ron merely fills in the information screen with their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LOSED list means that the persons account number must appear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ron enters their account number, the system then will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unt number and fill in the information requested by the syste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ed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System Timeout: If the patron falls asleep or walks away for a cup of 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system is not used for the set number of minutes in 'System Time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person to sit down at the keyboard will get a prompt to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name.  If it does not match with the person's name who had b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tem, the system resets allowing a new person to use the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the same name the patron may resume where they left off. 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also close out the patron if they feel the person left all-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a receipt for the patron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Event End Notice: If the patron is about to start another session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near the end of an event period they are warned of that fact and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plicit opportunity to continue into another event and incu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t charge or stop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 &gt;&lt; RESULT SCREEN (See Figure #9(a,b),(Before/After) Appendix 'D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creen has two 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Just before launching a program or service for which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ge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Just After patron has finished using any application o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unication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creen shows the status of the patrons event and accou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unching a program or service and again after using the program o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launch it is used as background with a smaller optional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on top asking for confirmation to launch the chosen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ice.  After launch it is used as a result screen for chargeable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ing the status of the account now that the most recent sess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d.  The screen shows a column for the most recentl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 and another for the overall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C ACCESS has several conditional logic trees built in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will vary this step depending on system settings.  See follow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SYSTEM:  BEFORE LAUNCH, the PROGRESS &gt;&lt; RESULT scree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FTER LAUNCH, the PROGRESS &gt;&lt; RESULT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ed.  All the rates and charges will st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$0.00 and if a program was just used, then the patr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asked for the number of pages they printed for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storical statistical information only.  The patr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n be informed that there is No Charge for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a online information service (long distance or not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st used then the screen will immediately show a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rges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H and CHA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H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GE ONLY:  BEFORE LAUNCH the PROGRESS &gt;&lt; RESULT screen may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Optional}    be shown with the particular program's or service's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 entered by the system operator in the system's serv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up (i.e. $.50 per page, $1.00 per session, etc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 of threshold minutes required befor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s to charge will be blinking in the top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.  All charges thus far will be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all Event column.  This column will be all zero'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is the first launch or the patron has not accru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rges thus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FTER LAUNCH the PROGRESS &gt;&lt; RESULT screen will agai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wn, just as before the launch, excep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ssion usage data and charges (if the sess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ceeded the threshold minutes)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ssion column and cumulated to the Overall Ev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system operator may set any number of individ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/or services to Local Charge = 'N' (no charge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te for the patron to use this program or servic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se 'No charge' programs or services ar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and available for the patron to use (turned '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n a patron may have several non-chargeable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mixed with chargeable sessions.  If the patr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d several chargeable programs or services then ru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No charge' program or service PUBLIC ACCESS will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ough the patron was running on a totally free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ly that one session.  See 'FREE SYSTEM'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the session was an application program and wa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hreshold minutes the session charge - if any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- will be $0.00 (no charge), but the patron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asked for the number of pages they printed an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a page printing rate established the patr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rg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the session was a online communications program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ss than the threshold minutes the session charge -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te is set - will be $0.00 (no charge), but the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still be charged (if a long distance rate is set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y long distance charges incurred with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: These last two IF's are to help a sit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ercial setup to recoup any hard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operation of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is point on, the system use cycle is repeated with as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s as the patron wishes.  When the patron is finished us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should follow the instructions on the Main Menu and EXIT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ing to the main Log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.. (Patron is finished using the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ron/Customer/User needs to cancel or quit then exit whatev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ing to complete the use of PUBLIC ACCESS so it can be readied for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.  This can be done by pressing the ESC key from just about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system till the original logo screen in showing or they can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structions on each subsequent menu till the logo screen in sh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y just get up an leave without exiting the system the system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t there until someone touches the keyboard.  There didn't seem to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e fire way to have the keyboard monitored without installing a TS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up valuable RAM space.  I chose not to take this route.  Inste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do get up and walk away and after a period of time a new person 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and touches the keyboard, then PUBLIC ACCESS will check to se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user.  Then finding it is a different user, will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NLINE WITH PCPLUS V2.01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r patron chooses an online dial-up service from PUBLIC ACCESS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connected via PROCOMM PLUS v2.01, PUBLIC ACCESS will load and run PC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very sophisticated control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cro will completely control the online session in order that the patr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gain access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ly the whole keyboard is remapped.  The functions which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in a regular session are retained, but most probably ar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keys than you might be used to.  Pressing ALT-M will bring up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key assignments.  The key functions which are no longer allowed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o DOS) are discarded when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does want to offer the fullest possible capability to sys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as much service specific information and instructions to their patr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care to.  To this end PUBLIC ACCESS will inform the PCPLUS macr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is being connected via a ID number.  If you desire to provid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information about the service in use, then place an executabl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CPLUS directory named with the ID of the service in question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how to or care to make information executable then you may also plac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 the PCPLUS directory with a text file viewing utility called 'LIST.CO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ID of the service the patron is contacting is, for example sake, '004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patron presses 'ALT-I' (Program Information), then the PCPLUS mac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look for '0042.EXE' and run it like a program if it is in the PC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 Failing to find such an executable file, it will then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ic file name called 'VIEWIT'.   There are several text file view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, such as 'LIST.COM' and 'SEE.EXE' to name two.  If you wish to u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text viewing programs then rename it to 'VIEWIT.COM' or 'VIEWIT.EX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it in your PCPLUS directory.  Now, it will look for both Viewit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'0042.TXT' in the PCPLUS directory.  If it finds both of those file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VIEWIT (list.com, see.exe, etc) and view 0042.TXT.  If it fails to fi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t will display a generic information screen about the with the site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/QUEST address and phone numb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'SEE.EXE' is a Freeware program (free to use) and 'LIST.COM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hareware software program available from IN/QUEST for $5.00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ver my costs of disk preparation an mailing only)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s like the user to register their product with them if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nd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product from Kevin Solway, P.O.Box 207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ensland, St Lucia 4067, Australia, is BIGTEXT and TEXTLIT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programs will make any text file in to a stand alon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for the example above.  IN/QUEST can also supply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GTEXT for $5.00 also.  Same rules apply.  If you like and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use must register it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of these programs will be included on pre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disks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of these programs and others are available from vario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around the US and probably from services such as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D of the service is located in the upper right hand corner of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screen when viewed from the system mode (see Figure #3(a), Appendix '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 ID....[ ]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atron tries to disconnect with 'ALT-X' or 'ALT-H' or is hung up 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system, then the macro program will cause PCPLUS to automatically dro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emory and the patron will be returned to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tron is only allowed to download and upload information from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 A: and B: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operator has special controls.  The PCPLUS connection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from the system mode via a stripped down macro.  This macro do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remapping.  The sysop gets to use all the keys and function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d by manufacture.  When the system operator hangs up (ALT-H), they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CPLUS.  In this manner the system operator may test logon procedures an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se of what the patron will be seeing when they, the patron, uses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operator must use the standard ALT-X to disconnect from PCPLU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nnected PCPLUS will drop out of memory and the system opera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 to the record screen in PUBLIC ACCESS where they started from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VIEWS ... 1 2 3 4 P [C] 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....    C. CREDIT CARD MAPP SYSTEM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PP system supports the processing of credit charges through the M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.  It handles all major credit card inquiries and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ll MAPP system software is included with registered versions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and will support a whole host of credit card actions.  Since the bulk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just about only, feature PUBLIC ACCESS really uses is the PCPLU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 capability its entirely conceivable that you may never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apabilities of the MAPP software.  PUBLIC ACCESS does what it has t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P automatically for you.  From with in PUBLIC ACCESS, the patron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ansaction record when then use a credit card to work within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ically, maybe daily depending on your system usage, you should schedu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when you run PUBLIC ACCESS's 'Post Transactions' module to post any p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s sitting on the system to the MAPP network. 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s to know whether thi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1: From the Main Menu of the System Module, press [F2] (statist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ast line of the Green Frame ($ to Post Process)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have any transactions waiting to pos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2: From the Main Menu press [F6] (Mapp System) and select pos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do not have any transactions waiting to be poste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inform you of that at the bottom of the screen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t processing window will appear, indicating how much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to post process, and waiting for your go ahead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ER DISPUTES will arise from time to time.  Patrons do occasionally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used their credit card to make a certain charge and request proo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action.  You can take to steps to deal with this inev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#1: AT THE TIME OF USE: You are encouraged to have a dot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wo part carbonless paper setup as a dedicated rece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e patron finishes working on the system and they pr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pt PUBLIC ACCESS will print the receipt (formatted to a 8.5"x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) to this dedicated port using standard Epson prin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the detailed receipt is printed you might ask the patron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bottom.  Then give them the bottom copy and you can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 for your records.  If they have any issue with the charges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and there, you can re-enter PUBLIC ACCESS, through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F4] from the Main Menu, and edit or correct the Patr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, then print out a new receipt.  Only this new or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ount is post processed in the MAPP credit c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#2: AT DISPUTE TIME:  If a charge is disputed several months la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take one of two steps to reconstruct the charge occasion.  (1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are doing what is recommended in step #1 above, go to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pull out the signed hard copy, or (2) Go to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all the patrons record on the computer screen.  You can re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 to the computer screen by selecting [F4]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ystem REPORTS) then Select option 1. Individual Record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 option 1 'Credit Card Number' from the next menu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dit card number in question in the indicated fiel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ENTER].  If the card number is on file anywhere, all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number will be displayed in a USER VIEW screen.  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icular patron may have used this system any number of tim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possible that there are going to be multiple occurr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e credit card number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ck the specific record from the items listed by 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high lighted line) up or down the screen using the mouse mov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or DOWN arrows.  When you have located the exact event char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ute press the [ENTER] key.  This will display the detail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event on the full screen.  You can acquaint yoursel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c details right off of the screen or you may print ou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pt at this point to respond the patron's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UBLIC ACCESS SHAREWARE LIMITATIONS AND FEATURES: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hareware version has certain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areware version of PUBLIC ACCESS will give you a good re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ity of a patron's credit card immediately upon installation (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for this feature).  The full MAPP software series is only avail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dit card swipe reader (scanner) feature is not active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PUBLIC ACCESS.  The swipe reader feature (software and hardware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available in a registered versions of the product only!  The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s are pushing for swipe read or imprinted cards at all retai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Banks have a variety of card processing networks they can use (belong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the choices you and I have for long distance phone companies. 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MCI or SPRINT as other Long Distance carriers, and not be abl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tage of a special feature offered by, for instance, Allnet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only works with the MAPP network thus you must register with a 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 Bank to use the Master Card Network to post process your charges.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P software is included wit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annot or will not be working with a MAPP member bank the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card validation feature as a level of security, then you ca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ges manually through your current credit card bank after the fac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options Appendix B [OPTION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administrator will endure a Shareware Notice Screen one tim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PUBLIC ACCESS.  And your patrons will see a watermark message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ner on several of their screens indicating whether the product is regis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GISTRATION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PUBLIC ACCESS useful and you continue to use it after a reasonable (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s) trial period, you are required to make a registration payment of $8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J.Q.Turner" c/o IN/QUEST.  The $89 registration fee will license one cop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ny one computer at any one time.  Even after registering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-back guarantee for 30 days afte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treat a registered version of this software just like a book. 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ngle book cannot be read by two different persons at the same time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 of this software may be used by any number of peopl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ly moved from one computer location to another, as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ility of it being used in two different locati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simultaneous use may be accomplished only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users of PUBLIC ACCESS must register and pay for their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thin 30 days of first use or their license is withdraw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-license information, see the file SITELICE.DOC or VENDINFO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encouraged to pass (unregistered) copies of PUBLIC ACCESS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s for evaluation.  Please encourage them to register their copy if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can use it.  All registered users will receive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PUBLIC ACCESS when they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 the program is not "crippled" in anyway, this shareware version show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s unregistered shareware" watermark in the lower banner in some window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inder upon exiting the system, to remind you of the registration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raging you to register the program.  Naturally, the regis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doesn't ha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believe you'll find PUBLIC ACCESS a well thought out implem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-end control environment shell, capable of controlling the casu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 and communications by your customers and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egistering, please refer to the registration order form (file REGISTE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end in your registration today.  You can send REGISTER.DOC to your pri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COPY REGISTER.DOC PRN"  (without the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pressing [ENTER] while at the MS-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rder PUBLIC ACCESS by normal surface mail, print and fill out the seco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REGISTER.DOC file, then mail it to the author with your check, cas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hecks are made out to "J.Q.Turn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HAT DO I GET FOR REGISTERING, AND WHY SHOULD I?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some reasons why you should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will receive a hard copy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receive the latest release of the program, fresh from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Password script file for FREE access to PRODIGY (r).  This scrip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access to more than 80% of PRODIGY's system without any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use charges.  It comes with registered versions of PUBLIC ACCESS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alled PACLOG.  For the price of registration you get FRE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IGY for your pat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will get the full MAPP Software series for Voiding, Cr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 editing patron transactions after they have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get unlimited technical support for 90 days via surface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you find any major bugs in the software that inhibits basic value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these bugs for you and send you the most recent version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have the author's ear when it comes to suggesting new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bilities.  You may also be able to beta-test new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before they are released to the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help increase competition in the software industry by keeping price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hareware doesn't rely on expensive adverti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nally, you can be proud of the honesty and integrity you'v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ing the program and having participated in the shareware 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get our assistance locating a bank card processing cent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 your merchant application and understand the service yo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ing.  This is only assistance.  Banks go to some extensive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ssure new merchant accounts are going to be good credit risk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 acceptance of you is completely out of my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pecial notices about cooperating commercial information provider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e on-board with PUBLIC ACCESS.  It is just a matter of ti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ine systems start allowing casual one-time-only access their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s from PUBLIC ACCESS sites.  When that happens you will be kep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and can set your system to interface with these cooperat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pdates on online information sources with interesting features. 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ing occasional notices (or newsletter) dealing with on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may have some special interest to a broad spectrum of public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capability of automatically printing customer receipts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$8 Rebate on NEW subscription to one of the following online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azines 'Boardwatch Magazine', 'Online Access' or 'Connect'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azines are a must on your reading list if you do any onli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OW TO CONTACT IN/QUEST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orrespondence, payments and registration should be mailed to: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ayments should be to "J.Q.Turn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m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/QUEST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40-K South Peoria Street, #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rora, CO 80014-3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ducts of IN/QUEST, LL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HOWLOGO' (tm) and 'SHOWTIME' (tm) and 'THE CALLING TREE'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LOGO (tm) is designed to specifically show any text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where the information has to be more-or-less per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burning or damaging the screen.  Thus, SHOWLOGO i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screen saver.  SHOWLOGO registration is $10 pe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documentation is available from the same systems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the name SHOWL.ZIP and SL123.ZIP respectively. 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vailable.  A PCX file may be displayed as one of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TIME (tm) is an enhancement of SHOWLOGO with the add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duler that will display any text (ASCII) up to a full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eriod of time designated in a scheduler. 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ated period of time, SHOWTIME will check the schedu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splay the next scheduled text file.  SHOWTIME keep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persistent on the screen, with various video eff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ent any damage to the screen.  A PCX file may b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random video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LING TREE (tm) is a database aimed at helping and organiz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 to track its members in a hierarchical manner.  Meaning...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there is one person who is the beginning of a tree like organ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nature or another.  He/She has some function or responsibility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contact one or more people directly and those people in turn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unction or responsibility to contact others directly under them. 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through the tree out to it out most branches.  It might be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g system for some emergency response effort, or some simple contac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keep club members up to date on meeting changes, or for a larg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ing organization want to track all the people downline from them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litical party's information matrixes.  Distribution file name: ZTREE16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m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S: 70505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OL: I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: 1:104/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: The registered version of PUBLIC ACCESS is accompani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called 'POST'.  POST allows PUBLIC ACCESS to print recei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Scrip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 answered at: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(303)67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(303)67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erica Online "INQUEST" (Internet:  inquest@aol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70505,531  (Internet: 70505.531@compuserve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1:104/555     (          jim.turner@boardwatch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VAILABILITY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current version of PUBLIC ACCESS can usually be found thr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CompuServe (go IBMAPP) IBM Applications forum (Business App's #6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 PACCS1.EXE and PACCS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 Online and any SDN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 PACCS22A.ZIP and PACCS22B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The Internet via Anonymous FTP at cscn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Every attempt will be made to keep the most current copy on the ASP Hub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(AHN).  The following boards are the AHN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 effort to make it easier for you to obtain your favorite soft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st updates of many ASP authored programs can be found on the BBS'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.  These BBS's are members of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PACCS22A.ZIP and PACCS22B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2)     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1) 715-652-2758     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2)     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 4 - We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85 Trail Canyon Dr    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1) 909-681-6221                  Data1)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2)                               Data2) 415-323-4193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BBSs are bound by special agreement with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case of a dispute contact the ASP Om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(TM)   Copyright (c) 1992,93 IN/QUEST,LLC   Page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[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ntact Information for Commercial Online Data Provider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list of the commercial online data provider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list primarily to find your local access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at PUBLIC ACCESS offers some real value to y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atrons and you would like to see more cooperation amou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online services to allow your site's users to logon as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subscribers, on a one time basis, using their credit car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ncouraged to send your vote to 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nstantes where the online service requires you to us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riatary software on your end to call up and communicat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on their end (i.e. America Online), you might also ca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te for these companies to modify their software in such as w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nter the full log on sequence from the command line (i.e. AOL {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} {password} .. AOL inquest links.) thus enabling PUBLIC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 the program with all the information it needs to log 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ping for manual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ny rate, let these people know that your're in favor of thei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friendlier to the public arena marketplace.  Allowing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to have access to these commercial information systems i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tical step to our information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 Caru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onal Sales 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U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19 W. College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 College, PA  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-814-234-9601x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Must use their proprietary software for graphical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PUBLIC ACCESS users may purchase their $89.95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3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 and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ERICA ONLIN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619 Westwood Center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nna,  VA  22182-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703-448-8700 / 1-800-227-6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S (Maxwell Online/Orbit O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289-4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 And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INFORMATION EXCHANGE (B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Phoenix Mill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erborough,  NH  0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695-4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Copyright (c) 1992,1993 IN/QUEST, LLC     Page A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rri Roh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osal Rev 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00 Arlington Centre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bus,  OH  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614-457-8600 / 1-800-848-8199 / 1-800-848-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-800-848-8990*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 And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30 Massachusetts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mbridge,  MA  0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617-491-3393 / 1-800-695-4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l Loscavio / Jonathan Rosenberg / Greg 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Business 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LOG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460 Hillview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lo Alto,  CA  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415-858-4243 / 1-800-334-2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/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 JONES NEWS/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Box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ceton,  NJ  08543-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522-3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aig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Services Marketing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/MCGRAW-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4 Hartwel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xington,  MA  0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933-3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B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 Marketing 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N &amp; BRAD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7 Danbury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son, CT  0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203-761-6251 / 1-800-234-3867  1-800-223-1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811 Salem Villag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lver City,  CA  9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310-204-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 and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1 N. Washingt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ckville,  MD  20850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638-9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Copyright (c) 1992,1993 IN/QUEST, LLC     Page 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y McG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Human Resource Information Network (HRIN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ive Telecom System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585 Valparaiso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anapolis, IN 4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317-872-2045 / 1-800-421-88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hn A. 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D DATA CENTRAL (Lexis/Nex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Box 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ton,  OH  45401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513-865-7826 / 1-800-227-4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 and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45 Haverford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yn Mawr,  PA  19010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215-527-8030 / 1-800-345-1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msen Dalry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INE COMPUTER LIBRARY CENTER (OC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565 Frantz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blin,  OH  4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848-5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r of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ORBIT SEARCH SER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well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00 Westpark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Lean, VA 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703-442-0900 / 1-800-421-7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l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199 Sorrento Valley Rd, 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Diego,  CA  9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547-4727 (Via IN/Q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hen A Schoffstall, Sa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ANCE SYSTEMS INT'L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800 Sunrise Valley Dr,#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on,  VA  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703-620-66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 Ca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b Shapiro Dir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IGY SERVIC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45 Hamilto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te Plains,  NY  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914-993-8199 /  1-800-284-5933  1-800-776-34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Copyright (c) 1992,1993 IN/QUEST, LLC     Page A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ffery McGill, VP Sales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ger Wilcox, Dir Produ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ren Tulis, Product Marketing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BASE (Easy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35 Devenpark Dr #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yne,  PA  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215-293-4700 / 1-800-220-9553 / 1-800-220-7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 and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UTERS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First Canadian Pl, #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ronto, Ontario,  CN  M5X 1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387-2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seph Han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P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 VIDEOTEL (National Video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5 San Felipe #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uston,  TX  7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713-840-9777 / 1-800-477-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l Fu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 TODAY INFORMA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-B Terrac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ensboro,  NC  2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ncy Met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Prods 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 WEST COMMUNITY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01 California St #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ver,  CO  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402-422-39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r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U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5 Chestnut St, Suite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ladelphia, PA 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215-574-4400 / 1-800-323-2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ry Fasching / G.E.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s New Programs and Busines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STLAW W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West Kellogg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 Paul,  MN  55164-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848-5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r of 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stern Union Info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Lak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per Saddle River, NJ 0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779-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Copyright (c) 1992,1993 IN/QUEST, LLC     Page A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gr New Programs and Busines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.W.WILS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50 University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nx, NY  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-800-367-6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1-800-635-6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Dial-Up Access 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NET                          1-800-638-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intNet (Telenet)              1-800-877-5045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mNet (British Telecom)         1-800-937-2862 #2 / 1-800-336-0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Copyright (c) 1992,1993 IN/QUEST, LLC     Page A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[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ROGRAM EXPANSION and ADD-ON OPTION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optional features are available at an additional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ulti-user version (network ready).       Call fo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Base file I/O capability                 Call fo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atabase Service Maintenance Utility      Call fo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DD devices for the deaf:                 Call for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mmunication service database with 1000's of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gnetic Stripe 'Swipe' Credit Card Reader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Keyboard interface model $150 (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keyboar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Serial Port model - $2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101 Keyboard with built in Swipe Reader - $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CPLUS Version 2.01 for DOS - $75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pecial Credit Card System interface software:  $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This software will work with ANY netowrk.  This softwar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with your existing credit card merchant bank.  You would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a separate merchant account application to a card processing entit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not know you.  Your existing bank card center/processor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ign you another terminal ID for PUBLIC ACCESS.  Soft of like hav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ing accounts with the sam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LLC     Page B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Q &amp; A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Most of the applications on our system are windows programs.  Can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to run these appli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! BUT.  First, I believe you are talking about MS-Windows.  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s of windows (graphical user interfaces,   GUI's) on the market.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just one of these.  Some of  the others are OS/2, Deskview/X, Geo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semble, Openlook, NeXTSte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, back to your question.  MS-Windows is a GUI (Graphical User Interface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graphical work environment, it is NOT an application program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an MS-Windows program from PUBLIC ACCESS then PUBLIC ACCESS interpr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windows session as one program, even if the patron clos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and starts one or more others while still within the sam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sion.  When your patron exits windows PUBLIC ACCESS will be re-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the patron a tally based on the running of only the applicat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run a MS-Windows program, like Excel, directly by placing 'WIN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name field and then type 'C:\EXCEL\EXCEL' in the 'Switches'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ustomer does not see this part.  All your customer or patron would s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EXCE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, the problem is, when your customer leaves or finishes with,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l, they will be in MS-Windows, not PUBLIC ACCESS.  They would have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Windows to return to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me philosophize here.  The computer revolution has been aimed a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s to use individual computers to run individual programs. 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imed at enhancing that individual experience.  However, it leaves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esired when it comes to the public market place.  Libraries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urce centers, offering their equipment to the public, have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agenda.  They want to offer all the latest and greatest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 products to their patrons,  but they also want controlled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accountability.  This is where graphical user interface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s fall short.  There are many very good programs out the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t windows programs, but are graphical with many or all the sa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ir windows cousins.  One example is MS Word, cousin to MS 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.  This non-windows product can then be run directly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and be controlled by PUBLIC ACCESS.  It is possible tha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urce center should turn away from windowing software products, 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facturers offer better alternatives for their public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the manufacturers out there come to recognize the public mark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resource center must decide which is more important,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ability or windows.  A few comments here on MS-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 LLC    Page C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Every knowledgeable person I talk with and a great deal of the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s that MS-Windows is a very difficult environment to install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MS-Windows' main feature is its ability to run sever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ssions) at the same time (this is called multi-tasking), but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y few users actually use that feature (and fewer still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na).  They tend to open one window (application), run it, then sh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 and ru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MS-Windows by itself is a relatively useless software product.  Own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lly buying into a permanent change to a new graphica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ironment, to which, they can add MS-Windows software product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ome availabl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Is PUBLIC ACCESS network compat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No!  Because of the special technical considerations necessary i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ready software and the ability to control access to the regular MA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lines via modem, PUBLIC ACCESS was first developed as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  Thus, it has to be installed on each workstation instead o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ent server.  A network version is possible, but it seems more reaso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lk before w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Can I set up PUBLIC ACCESS to allow my customers to call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services, right out of the box, where they can use their own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instead of being pre-subscrib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NO! PUBLIC ACCESS only incorporates the capability for this.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services must cooperate on their end. All the major servic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contacted and to date a few services are entertaining the concept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pporting such a feature in the future.   All PUBLIC ACCESS si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fied as new commercial services come on-board.  In these instanc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online services make this option available, PUBLIC ACCESS sit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a PUBLIC ACCESS account number.  This number will NOT be uniq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e,  but will be unique to PUBLIC ACCESS.  At that time your custom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 without having to be pre-subscribed.   Again, IN/QUEST will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ovide you with the correct prompts and ID information when t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cond and coincident consideration is the sites' merchant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.  PUBLIC ACCESS is written to access the MAPP Master Card Networ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validate all major credit cards (right out of the box) befor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low your customer any access to the supported programs an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your money, however, is another matter.  Here you must have 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merchant account.  If your site has a merchant agreement with a 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lified subscribing member bank, then ask them for a terminal ID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.  If, on the other hand, this is not the case, then to use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feature in  PUBLIC ACCESS you will need to become a merchant with a 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k or processing center.  I can direct you to such banks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 LLC    Page C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If our customers can make a phone call, how came we be protec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wanted charge backs from my long distance carr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PUBLIC ACCESS handles long distance calls in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t provides a means for the site operator to "allow" or "disallow"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 codes (prefixes). i.e. 1204 (Manitoba, Canada), 011433 (foreign), 9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 instances where a customer is attempting to call a service with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prefix that is permitted by your site, PUBLIC ACCESS allows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operator to assess a per minute charge (computed in 6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ments) for the time your patron/customer spends on a long distanc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ACCESS does not start the charge clock until the initial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is passed.  That time is normally 2 to 5 minutes depending on what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 system operator, have set up (See FIG 1 Appendix D - 'Charg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utes').  After that threshold is passed the session is chargeabl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pects of the session, for which you set up rates, are char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er when they finish the call (s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, if the patron/customer is over the threshold time (say fo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ke, 3 minutes), you are charging them for 1/10 of a minute for eac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ance minute they are on line.  This includes a small shoulder time (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before connecting and time just after hang-up) of about 20 second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ther cases, when they are not successful in connecting after a min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and are under the threshold time then your customer will NOT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you will incur a small charge for their unsuccessful attemp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 distance carri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three ways to look at this nominal charge for their un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 The small shoulder profit you pick up on the other successful call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makes up for the occasional unsuccessfu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 You increase your rate slightly for successful long distance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ensate for the  occasional unsuccessful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 There are some long distance carriers (ACI is  one) that offer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 of a front-end buffer of 30 to 60 seconds before the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lling.  Selecting one of these carriers for your PUBLIC ACCE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insure that you do not get charged for unsuccessful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How do the charges work for remote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When a credit card is used in this instance, it is first valid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-authorized for a specified amount of money (See FIG 1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reAuthorized$').  If it is approved, the credit card system issu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ization code.  When the transaction is complete PUBLIC ACCESS will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redit card network back against that assigned code.  Only one char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ed per approval code.  So if a customer ultimately is able to acces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 LLC    Page C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online information provider using a credit card and the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and ID, instead of being pre-subscribed, the remote system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validate the card again at their end in order to get their own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so they have something to bill against when the customer is fin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future scenario might be that a customer using a credit card beg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ACCESS Event by calling a remote commercial service say Dialog) and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using a credit card.  When they finish they then logon to anoth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ay CompuServe) with their  credit card again.  They finish there and log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t a third service (say Lexis) again with their credit card.  Final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 and logoff and quit the PUBLIC ACCES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future statement from their credit card company they will see 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you for their use of PUBLIC ACCESS (One Event and three sessions)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so see a separate charge from each of the services they use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me re-emphasize... this is a FUTURE scenario.  At the present tim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of documentation) there are no commercial online services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ual, one time only, credit card access by non-subscrib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many online commercial services that allow new callers to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(open) a full account online with credit card and then use thei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, the caller is being asked to open a full account for what may turn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only 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ith PUBLIC ACCESS, can my customers change my computer sett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No! and Yes.  Let me explain.  PUBLIC ACCESS is a launching environme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nt-end to run other commercial programs from.  PUBLIC ACCESS uses Data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ology's PCPLUS (PROCOMM PLUS) Version 2.01 for is text base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program.  While either PUBLIC ACCESS or PCPLUS (PROCOMM P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unning, your customers are completely restricted from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  The user will always know where they are by the logo screens the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various transmission points.  That being said, any other program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run from PUBLIC ACCESS may have their own built in system acces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Directory Maintenance (file copy, move, delete and edit) or Exit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.  PUBLIC ACCESS has no control over any of these types of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e operator is urged to use caution in installing and configuring thes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, if you provide the ADD YOUR OWN feature (see below)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'pick list', then they will have direct access to your system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ll the changes they want. This is up to you, the site operator,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set your syst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hy would I want to give my customers access to the services out there?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m to be comfortable just doing wor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 LLC    Page C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Customers were comfortable with old pre-70's MA Bell services until they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they could do with post break-up technology.  We now have voice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al calling, fiber optics, cellular phones, call waiting,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ing, digital paging, and tons more.  Until someone steps forward and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rvice that hasn't been there before, your customers will not know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t or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erative word today in the 90's is 'Connectivity'.  Ther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30,000 computer systems in the United States and Canada off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r totally, FREE access to the general public.  Most of these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and rather featureless, but hundreds, if not thousands,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t in the length and breath of information and service they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are community systems where you can tap into what is happen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ty (government programs, merchant sales, lots more).  Public acces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wing need and local governments are taking a serious look at how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information to more people with these emerging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ve of the 70's was answering machines, the wave of the 80's was fa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llular technologies.  The wave of the 90's and beyond 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vity, E-Mail (Electronic Mail) and Smart Ph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ay, virtually 50% of academic America is connected via E-Mail, 4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une 1000 America is connected via E-Mail and approximately 3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,000+ BBS systems are E-Mail connected.  The million plus users of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, America Online, Delphi, BIX, and a host of othe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s all have E-Mail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 used to be, and currently is, mostly sending computer messag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screen to another, anywhere in the world for free or at wors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minal charge.  Emerging in the E-Mail traffic is the ability to attac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ictures) and Audio (Sound) files to the E-Mail message, making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form of transmission un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problem is that just like Fax and copying machines, not every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to their own private computer, when they need to avail themsel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services.  This becomes the next service to add to local service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knowledgeable individual who is away from home on a business tr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dividual who has access at work but not at home and needs to do som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night or over the week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hy should my customers have the capability to use my site's Password and 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on to remote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There are many different communication services out there and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attitudes in the data communicating community about providing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mote systems.  It seemed reasonable that out of the various possi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sites might support some services where a customer my be permitt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te's Password and ID.  One instance is the Password and ID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ACCESS for PRODIGY (r).  Here the customer can use the site'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and ID, but in doing so is restricted to only some of PRODI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 LLC    Page C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likely, most of these instances will be cases where the custo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ing to be restricted to limited features by the remote.  This then can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free trial and if the customer likes what they see, then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cribe and use their own Password and ID to gain full access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Isn't it illegal to tap into some of these system?  Would we be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hacking or some form of illegal activ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NO, it is not illegal to call these systems.  You would not be par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hacking!  There are well over 30,000 professional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(BBS's) and  hundreds more computer systems out there with over 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s that openly encourage people to call, logon and look thr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, either on a free (non-subscribed) or commercial (subscribed)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systems are in the business of providing information online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Can our customers install their own software for the one session with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ff's interven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!  There is a program name option in the Applications module called "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WN SOFTW".  You might set PER MINUTE, PER SESSION, and PER PAG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s to the system defaul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ACCESS merely loads a new command shell.  Both MS-DOS's in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COM and Conn &amp; JP Software's, 4DOS, command interpr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patron/customer chooses this option from the Option Menu or the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they will be prompted just like they are running any other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ron/customer will be dropped to a new command shell and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proceed just as if they were at a fresh computer.  When they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must  erase any customer installed software if it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software.  Public Domain or Shareware Software may be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with you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ustomer then types EXIT &lt;ENTER&gt; when they have completed their s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ith PUBLIC ACCESS, can we offer our patrons the opportunity to conn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-up TDD (Telecommunication Device for the Deaf) de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!  However, TDD devices operate completely differently from normal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modems.  To offer this service to your patrons, you must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external TDD modem with special software.  This then could be a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ption within PUBLIC ACCESS for your patrons.  Prices range around $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 LLC    Page C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both hardware and software.  Call for specific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ith the keyword search feature in PUBLIC ACCESS, can a user wis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nline research find the most effective databases to sear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 and No!  While there is a nice keyword/phrase search capability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,  there is just no way a relatively static software product si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ite's computer can be kept current with the constant changes out the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ommercial information providers.  In addition, the size o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to even attempt such a task would require  multiple CD-ROM'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ual maintenance contract and raise the price on this product substa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, all PUBLIC ACCESS does is offer a relatively simple sear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supported service has a small description field of 217 character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operator can enter any descriptive phrases or keywords the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 a service.  This field is searchable.   There are additional text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(user and provider supplied information) where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entered.  This memo window is not search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How is a user expected to effectively use some of the complicate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s without more assistance from PUBLIC AC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PUBLIC ACCESS installed on one of your computers with a modem,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ed to be a high tech online data pay phone, if you like. 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opy center is expected to supply the phone book or, in this inst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 hard copy for search help.  IN/QUEST has supplied a list of 800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for all the major services.  A site might consider buying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erial for each, if they get enough requests from their customer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time, if the hard copy is not available at the site, then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cted to provide their own.  Additionally, the librarian or syste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called upon to assist (over one's shoulder), as they might have as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years ago helping someone with a card catalog or operation of cop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pecial additional feature can aid your patron's navigation and u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service.   If you are using PCPLUS  to access a remote service,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operator, may install special service specific help files (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and complexity) that a patron may refer to while online with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e already have a merchant account with a credit card processing bank.  C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use the bank we already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! But.  The shareware version of PUBLIC ACCESS comes with a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e to Master Card's MAPP processing network.  The MAPP network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35 or more process networks.  If your existing bank subscrib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P network then just ask them for terminal  ID that you can use with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.  The software is free to me and therefore I can pass it along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s part of my package.  The registration fee, I'm asking for, is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 LLC    Page C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,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more sophisticated software interface products out  ther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e to virtually any card processing network.  However, there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charge for this more capable software of $5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o have a relationship established with a national card processor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ed with MAPP and they have expressed a willingness to accept mer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 applications from business enterprises and public librarie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nable to get a MAPP terminal ID from your own merchant bank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willing to invest another $550 in a more capable software interface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refer you to a MAPP processor who can work with you to set up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 and get you a terminal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able to get a MAPP terminal ID from your existing merchant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would be advised to set up a separate account for PUBLIC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from your existing card account.  Sort of like having two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s.  This way if there are disputes or charge back situations again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 it would not affect the oth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Does PUBLIC ACCESS give the customer a receipt when they are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! But.  PUBLIC ACCESS supports two standard printer ports (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ing).  Port #1 is for the standard output printing device -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er printer on LPT1.  Port #2 is for a receipt printer - a dot matr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.   If you have selected Port #2 as a receipt printer option (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et to NONE), then a receipt will be printed to that print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customer is finished.  Two part carbonless paper is recomm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tisfy both your bookkeeping needs and the rules and regulations of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eipt contains all the detail of the patron's time on the syst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ture block if they charged the event.  You could have the rece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counter where counter personnel could deal with it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is only the one laser printer, on port #1, and it is se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script mode only, then the receipt may not be able to print.  The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print to a disk fi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operator can pull up the last user fairly easily and mak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hile we want to allow our patrons a generous amount of time on 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do not want them to hog the machine all day.  Is there a way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to help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, with the specific service's 'FREE MINUTES' option.  Set your rate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minal amount of money, say $.05 per minute.  Then set the number of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 LLC    Page C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s that you feel would be appropriate for them to use the machine, sa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s.  Your patron will be informed and aware of this and will tend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on any longer than necessary, 30 minutes in this case (or they inc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e like to charge our customers $1.00 per printed page.  But some of the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o get a break if they are printing a large number of pages. H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ACCESS handle printed pag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PUBLIC ACCESS allows the site to set up to three different print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s.  So, for instance, you could charge your $1.00 per page for s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10 pages then from 11 to 50 you could charge $.75 per page the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50 pages you could set your rates to some third number, say $0.25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e have a special application in mind and do not want to have a modem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.  Can we modify PUBLIC ACCESS some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!  PUBLIC ACCESS allows the site to alter the Main Patron Menu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lines and further, allows the site to dictate which module,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COMMUNICATIONS to load from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, you could have CD-ROM's on line 1 and Word Processing on line 2.  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just have your application on line 1 of the menu and leave line 2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requirement is that Line 1 must have some entry.  Line 2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e want more positive control over who uses our computers.  We only wan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resource center members using the system. Can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modate limited access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es! PUBLIC ACCESS will look for a special file in its directory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ople who you want to have special or limited access to the system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s the file it will first check to see if the list is an OPEN or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  This list is prepared and maintained by the system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OPEN list means that the member's name does not have to appear i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f it does, the patron enters their account number instead of their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tron Information screen.  The system will fill in the res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from the file.  If the name is not in the list the patron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s in the information screen with their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LOSED list means that the persons account number must appear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tron enters their account number, the system then will verify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and fill in the information requested by the system and then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 LLC    Page C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[  PUBLIC ACCESS SYSTEM ADMINISTRATORS SETUP/CONFIGURATION SCREEN  ]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ocation Name: [THE FAMILY HISTORY LIBRARY            ]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Address [35 N.W. Temple St             ]        COUNTRY [USA]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City [Salt Lake City    ]  STATE [UT]        ZipCode [84150-0001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ntact Person [Paul Corey               ]        Sys Password [XXXXX   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UBLIC ACCESS Program Files Path [C:\PA                                 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UBLIC ACCESS -DATA-  Files Path [C:\CAN\TEMP\DATA                      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</w:t>
      </w:r>
      <w:r>
        <w:rPr/>
        <w:t>Ŀ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Authorized Credit Cards ��  System Default Chg Rates  [APP(a)] [COM(c)]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</w:t>
      </w:r>
      <w:r>
        <w:rPr/>
        <w:t>Ĵ����������������������������������������������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Visa              [ Y ] ��  Charge &gt; M-Minutes [ac]   [M   05] [M   02]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Master Card       [ Y ] ��  $ Rates / Minute   [ac]   [$ 0.10] [$ 0.10]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American Express  [ N ] ��  $ Rates / Page     [a ]   [$ 0.50]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Discover          [ N ] ��  $ Rates / LDMinute [ c]            [$ 0.23]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Diners Club       [ N ] ��  $ Rates / Session  [ac]   [$ 1.00] [$ 1.00]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Carte Blanche     [ N ] ��  EVENT: $ Rate/M-Minutes   [$ 2.00]/[M   60]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Minimum C.C. Chg [$ 3]  System Timeout [M 05]  PreAuthorized$ [$ 50.00]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[ESC=MENU] [Navigate ARROW [####],TAB or ENTER Keys] �  Accept[Y/N] [*]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[IN/QUEST, 3140-K S.Peoria St,#200, Aurora, CO (303)671-0800]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1]Help [F2]Files [F3]Fone [F4]Video [F5]Note [F6]Opts [F7]Scrn [F8]Sys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G.1  [Setup/Configuration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2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 REGISTRATION, PRINTER/MODEM &amp; SYSTEM CONFIGURATION OPTIONS {#2-A}  ]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gistration                                      [ Shareware Version 2.5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Enter Registration Number [                       ]  Un-Register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rinter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rinter Port   [LPT2] [COM1, COM2, LPT1, LPT2, DISK, NONE]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PP-Initial   [@27,"@"                                  ]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Receipt Port   [LPT1] [COM1, COM2, LPT1, LPT2, DISK, NONE]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RP-Initial   [@27,"@"                                  ]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rint Receipt  [YES]  [Print Receipt if Used &amp; NO charge: Yes, No]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ostScript     [N/A]  [YES,N/A] *For Receipt Printer Outpu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odem Settings, Maximum Baud Rate (Hundreds) for COM1, 0=No Modem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MaxBaud-COM1   [9600  ] [0,1200,2400,9600,19200,38400,76800]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upported Pay Options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ay Option     [CASH ONLY      ]  [FREE, CASH, CASH/CREDIT, CREDIT]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</w:t>
      </w:r>
      <w:r>
        <w:rPr/>
        <w:t>[  CREDIT CARD SETTINGS  ]������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Minimum Approval = [No AVS Setting, CASH ONLY System]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</w:t>
      </w:r>
      <w:r>
        <w:rPr/>
        <w:t>Min AVS Code   [N] [E(Address or 5 Zip or 9 Zip), 5, 9, N]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</w:t>
      </w:r>
      <w:r>
        <w:rPr/>
        <w:t>Entry Method   [NONE]  [By HAND or SCAN in, NONE]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**  'TAB' to change, UP/DOWN or ENTER to Accept Choice  **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  [F1]Help  [ESC], PgUP or [F6] Setup Screen  [F7] Screens Options  ]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 2(a) [SETUP OPTIONS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2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[  PATRON MODE SCREEN SETUP OPTIONS WINDOW {W:#2-B}  ]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tron Information Screens Display Options                 [?=F1 for Help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ote: [1]=Display Screen [0]=Do NOT display Screen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Logo Screen Zoom Sound {ON=1 OFF=0}   [0]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General Information Screens {1,2}     [0]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PP: Application Rate Information     [0]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Sort Menu w/ list less than 12   [0]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Show Selected APP Info Screen    [1]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: Online Rate Information Screen   [0]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Sort Menu w/ list less than 11   [0]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Show Selected COM Info Screen    [1]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inal RUN/LAUNCH Confirmation Screen  [0]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Enter new MENU LINES and MENU SUBTITLE for the Main Patron Menu.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1 [APPLICATION PROGRAM(s) such as Word Processing.........]/Goto [A]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2 [ONLINE COMMUNICATIONS via modem to PRODIGY or others...]/Goto [C]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SubT1 [[  Select with ARROW Keys then ENTER or Press A,B or Q  ]        ]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SubT2 [[  Select with ARROW Keys then ENTER or Press A,B,C or Q  ]      ]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App/Service 'ON/OFF' Mass Update:  APP's [ON ]  BBS's [MIX]  COM's [ON ]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</w:t>
      </w:r>
      <w:r>
        <w:rPr/>
        <w:t>Patron Name/Address Info: Must Enter NAME [Y/N]? [Y]  ADDRESS [Y/N]? [N]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[  [F1]Help  [ESC], PgUP or [F6]Setup Screen  [F7]Print/Modem Options  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 2(b) [SETUP OPTIONS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[   SYSTEM  STATISTICS  WINDOW   ]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br Services [   259] BBS's [ 222] ON:[ 217]   Total Revenues [$    986.36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br Used Srvs[    39] COM's [  21] ON:[  17]   30 Day Revenues  [$  164.70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br Patrons  [   199] APP's [  16] ON:[  13]   $ to Post Proess [$   89.20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nline Service Name� Date    � Last #  �  Time   � Nbr  �   Time �  Total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ort on Date Used � Added   � Used    �  Used   �Times �  HH:MM �  Revenu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eoworks            06/05/92  12/21/92  10:23:15     29    23:54 $  338.8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s-Easy-As          07/15/92  12/21/92  10:12:56     21     0:11 $    4.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urora TradingPost  06/02/92  12/20/92  12:57:50     10     0:09 $    1.9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lorado SuperNet   05/04/92  12/17/92  14:18:16      1     0:01 $    1.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oardWatch BBS      05/04/92  12/17/92  14:16:50     12     0:46 $    8.6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icro Maniac        05/04/92  12/14/92  18:10:44     26     0:56 $   15.6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anifest            12/12/92  12/14/92  16:27:36      2     0:01 $    1.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tupenDOS           07/19/92  12/14/92  16:27:14      6     0:00 $    0.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ordPerfect 5.1     06/05/92  12/14/92  16:19:17     18     4:14 $   36.4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UN YOUR OWN SOFTW  08/09/92  12/14/92  16:19:01     33     0:32 $   16.2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Q&amp;A DataBase Mgr    06/04/92  12/14/92  09:02:57     30    12:03 $    0.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oubleDOS           07/19/92  12/13/92  11:22:42      8     0:01 $    1.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asyNet             05/04/92  12/13/92  11:19:56      1     0:00 $    0.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ow Jones News Ret  05/04/92  12/13/92  11:19:13      1     0:00 $    0.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[Up,Dn,PgUp,PgDn,Hm,End,F1/A',Enter,Esc]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G. 3 [SYSTEM STATIST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[ ONLINE COMMUNICATIONS SERVICE PROVIDER SETUP/EDIT SCREEN  ]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 NAME     [ACCESS COLORADO   ]     Comm ID.......[0283] Added By ..[S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 DRIVER   [PCPLUSV2]               Add Date..[06/15/93] #LogSTeps [ 5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 CITY     [Denver            ]     Comm STATE......[CO] Memo P[M] S[M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 TYPE     [BBS] [BBS or COM]       Display[ON/OFF][ON ] Must Read  [Y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scription  [Major Colorado Wide Library access network.  Accessed throug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lorado SuperNET and internet access node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</w:t>
      </w:r>
      <w:r>
        <w:rPr/>
        <w:t>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UNICATIONS CONNECTION CONFIGURATION ���� CHARGE RATES ���� USER GUID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ta Phone    [440-9969      ]         Comm Port [ ]       Video [VT100 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aud Rate     [2400  ]                 Duplex..............(F,H) [F]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odem Prefix  [N/A                 ]   Data Bits...........(7,8) [8]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ystem ID     [N/A                 ]   Parity........(O,E,N,M,S) [N]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ystem Pass   [N/A                 ]   Stop Bits...........(1,2) [1]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ocal Charge  [Y/N] [Y] Free Min [ ]   Service Free to User..... [Y/N]  [Y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er Minute Rate  $  [$  0.10]          This System Subscribes... [Y/N]  [Y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er Session Rate $  [$  1.00]          Patron Must PreSubscribe. [Y/N]  [N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/LD Minute Rate  $  [$  0.00]          Credit Card Info Transfer [Y/N]  [N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vigate with ARROW KEYS [####], TAB or ENTER Keys        Accept [Y/N]  [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ast [05/12/93] Total-Times [   38] Minutes [     498] Charges [$   54.90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[  SETUP / EDIT  ]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Help   2List   3ON/OFF 4Logon  5Memo   6Video  7AddDel 8Find   9PreSRV10NxtS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. 4a [SERVICE SETUP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[  APPLICATION SETUP/CONFIGURATION SCREEN  ]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lication NAME  [WordPerfect 5.1   ]        APPlication ID#.......[0099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 Type CODE     [WRD]                       Patron Display-ON/OFF..[ON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 Rate/SESSION  [$ 1.00]                    Program Added.....[07/15/92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 Rate/MINUTE   [$ 0.10]                    Free Minutes........... [ 0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 Rate/PAGE #1  [$ 1.00]/[  1- 10]          Memo P[ ] S[M] Must Read [N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"   "    "   #2  [$ 0.50]/[ 11- 25]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"   "    "   #3  [$ 0.25]/[ 26-&gt;&gt;&gt;]          Charge Patrons [Y/N]?... [Y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 Run PROGRAM   [WP      ]       Switches  [                          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 Drive\PATH    [C:\WP                                            ]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scription: [Full Featured WordProcessor Program, Spell Checker, Thesaur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ots of special editing capability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 </w:t>
      </w:r>
      <w:r>
        <w:rPr/>
        <w:t>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Record Edit Mode {Full database / Sort on 'Application'}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</w:t>
      </w:r>
      <w:r>
        <w:rPr/>
        <w:t>Navigate with ARROW KEYS [####], TAB, ENTER Keys �  Accept [Y/N]  [*]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�</w:t>
      </w:r>
      <w:r>
        <w:rPr/>
        <w:t>Ĵ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</w:t>
      </w:r>
      <w:r>
        <w:rPr/>
        <w:t>Date Last   Total-Times  Total-HH:MM    Total-Pages  Total-Charge$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</w:t>
      </w:r>
      <w:r>
        <w:rPr/>
        <w:t>[09-05-93]    [  157]      [  136:45]     [  436]     [$1,234.35]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Help   2List   3ON/OFF 4RunAPP 5Memo   6Files  7AddDel 8Find   9PreAPP10Nxt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. 4b [APPLICATION SETUP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                  </w:t>
      </w:r>
      <w:r>
        <w:rPr/>
        <w:t>PUBLIC ACCESS  *  MAIN MENU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What would you like to do .......?                 Number Servic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</w:t>
      </w:r>
      <w:r>
        <w:rPr/>
        <w:t>Support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.  APPLICATION PROGRAM(s) such as Word Processing......... [  13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B.  ONLINE COMMUNICATIONS via modem to PRODIGY or others... [ 290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Q.  QUIT, EXIT, FIN, ENDE, STOP, PAR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[  Select with ARROW Keys then ENTER or Press A,B or Q  ]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G 5 [PUBIC ACCESS * MAIN MEN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Welcome to AURORA PUBLIC LIBRARY's PUBLIC ACCESS System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UBLIC ACCESS (tm) provides an opportunity for everyone to use the program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cated on commercial systems in your area. This location currently has  1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pplication Programs set up for your use.  You are encouraged to use an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s you wish.  This site may also offer additional help in the form of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aining and technical help, but customers (users) may work on their own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simply select the program you desire from a list of programs.  If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ferred form of payment is credit card, PUBLIC ACCESS will ask you f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r information and check the MC network for approval.  PA will then loa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software program you picked.  When you are completely finished, retur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the beginning logo screen by just pressing the ESC key till there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rograms used over  1 minute(s) will be charged approximately as follows: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ATES: Per [Page~$ 0.50] [Minute~$ 0.10] [Session~$ 1.00] [Event $ 2.00]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[Session = 1 (one) program][Events =  60 Minute(s)=(one or more sessions)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You will be prompted at every stage, and have ample opportunity to cancel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yment Options Supported:[CASH and CREDIT]  �����������������������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: ~ Actual charges are posted with each  �   Press Any Key  � [F1] Hel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and may vary from program to program 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G 6 [APPLICATIONS INTRODUCTION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 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[ APPLICATION PROGRAMS - OPTIONS MENU ]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Make your selection to view a list of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APPLICATION PROGRAMS supported by this sit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[Time Remaining on CURRENT Event:    00:18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[F1]  HELP .. HELP .. HELP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[F2]  Show List Sorted By PROGRAM NAME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[F3]  Show List Sorted By TYPE/NAME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  </w:t>
      </w:r>
      <w:r>
        <w:rPr/>
        <w:t>[F4]  Search Programs By WORD/PHRASE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[F5]  Show Usage Tally so fa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[F6]  Leave Notes to System Operat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[F7]  Install/Run Your Own Softwa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[ESC] Return to APPL./COMM. MENU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</w:t>
      </w:r>
      <w:r>
        <w:rPr/>
        <w:t>[ Function Key or ENTER Key to Select ]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G 7 [APPLICATION PROGRAMS OPTIONS MENU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</w:t>
      </w:r>
      <w:r>
        <w:rPr/>
        <w:t>YOUR COPY CENTER is currently supporting 6 Programs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You may press ESC at any time to bring up an OPTIONS menu for resorting th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ist another way.  Then press the first character to JUMP around the list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rogram Name[ ]    �Description of Program &amp; Uses               �[ ]Type�Ch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-Easy-As          Full Featured Shareware Speadsheet program.  Muc  SPD  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oworks            Windowing Environment (DTP, DRAW, COMMUNICATIONS  DTP  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geMaker           Major DeskTop Publishing Program                  DTP  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&amp;A DataBase Mgr    Database Manager with powerfull wordprocessor     DBM  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ntura (4.0)       Major DeskTop Publishing Page layout Program      DTP  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rdPerfect 5.1     Word Processor - Industry leader text (non-graph  WDP  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´</w:t>
      </w:r>
    </w:p>
    <w:p>
      <w:pPr>
        <w:pStyle w:val="PreformattedText"/>
        <w:bidi w:val="0"/>
        <w:spacing w:before="0" w:after="0"/>
        <w:jc w:val="left"/>
        <w:rPr/>
      </w:pPr>
      <w:r>
        <w:rPr/>
        <w:t>ô ESC=MENU, SORT on  Prog NAME  � Up,Down,PgUp,PgDn,Home,End,F1,KeyBrd,ENTER ô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br Events [ 0] Sessions T[ 0] $[ 0] � Total Minutes[    0] Charges[$    0.00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G 8 [PPLICATIONS PICK LIST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[ APPLICATION'S DETAILED INFORMATION SCREEN ]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pplication Program [Geoworks          ] Used [    8] times, Last [08/17/92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Code........[DTP]                Does this site charge [Y/N]?....[Y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[Windowing Environment (DTP, DRAW, COMMUNICATIONS, TETRIS,SOLIT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R etc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                 </w:t>
      </w:r>
      <w:r>
        <w:rPr/>
        <w:t>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ATES:  /Page[F] /Minute   /Session  � [Event Rate: $ 2.00/ 60 Minutes   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</w:t>
      </w:r>
      <w:r>
        <w:rPr/>
        <w:t>[$ 0.60]  [$ 0.20]  [$ 2.00]  �         Accept [Y/n]  [Y]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You are encouraged to contribute to the User Notes and Description for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his program.  You may fill out the 'USER INFORMATION SLIP' or press the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[F2] key for User Notes or press [F4] key and leave your typed comments to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he system operator Betty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Help [F2]USER MEMO [F3]READ MEMO [F4] Notes to Sysop [F9]Previous [F10]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 9 [APPLICATION'S DETAILED INFORMATION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0 (bef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$ Final Notice $   $ P L E A S E   C O N F I R M $    $ Final Notice $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</w:t>
      </w:r>
      <w:r>
        <w:rPr/>
        <w:t>Press 'Y' to connect with Geowork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[F1]Help [ESC]Return                Continue -Y/N- or Help [Y,N,H] [*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</w:t>
      </w:r>
      <w:r>
        <w:rPr/>
        <w:t>About to launch Geoworks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 </w:t>
      </w:r>
      <w:r>
        <w:rPr/>
        <w:t>TIME START  [10:22:57]  FINISH  [        ]  TOTAL  [        ]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NO CHARGE for individual sessions under 05 minutes in duration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RATES              �TOTALS/CHARGES  $ SESSION $    $ OVERALL $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</w:t>
      </w:r>
      <w:r>
        <w:rPr/>
        <w:t>Ĵ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Item     Rate   Overall Totals�(Nbr)�Session��(Nbr)� Totals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MINUTE [$ 0.20]  Min's  [ 34] �    0�$  0.00��   22�$  4.33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SESSION[$ 2.00]  Sess's [ 06] �($)01�$  0.00��($) 4�$  2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PAGE   [$ 0.60]   (App Only!) �    0�   0.00��    4�$  2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LD MIN [$ 0.00]&lt;&lt;-NO L.D. Chg �  0.0�$  0.00�� 10.4�$  2.41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EVENT  [$ 0.00]&lt;&lt;-NO EventChg �.....�.......��   01�$  0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Total CHARGES for Session and Overall  S[$  0.00]   O[$   10.74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G 10 [FINAL NOTICE - PLEASE CONFI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0 (af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              </w:t>
      </w:r>
      <w:r>
        <w:rPr/>
        <w:t>P R O G R E S S  &gt;&lt;  R E S U L T S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</w:t>
      </w:r>
      <w:r>
        <w:rPr/>
        <w:t>Hope you enjoyed Geoworks. NO Charge!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 </w:t>
      </w:r>
      <w:r>
        <w:rPr/>
        <w:t>TIME START  [10:22:57]  FINISH  [10:23:15]  TOTAL  [00:00:18]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NO CHARGE for individual sessions under 05 minutes in duration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RATES              �TOTALS/CHARGES  $ SESSION $    $ OVERALL $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</w:t>
      </w:r>
      <w:r>
        <w:rPr/>
        <w:t>Ĵ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Item     Rate   Overall Totals�(Nbr)�Session��(Nbr)� Totals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MINUTE [$ 0.20]  Min's  [ 45] �   11�$  2.20��   33�$  6.53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SESSION[$ 2.00]  Sess's [ 07] �($)01�$  2.00��($) 5�$  4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PAGE   [$ 0.60]   (App Only!) �    8�   4.80��   12�$  6.8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LD MIN [$ 0.00]&lt;&lt;-NO L.D. Chg �  0.0�$  0.00�� 10.4�$  2.41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 </w:t>
      </w:r>
      <w:r>
        <w:rPr/>
        <w:t>Per EVENT  [$ 0.00]&lt;&lt;-NO EventChg �.....�.......��   01�$  0.00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Total CHARGES for Session and Overall  S[$  9.00]   O[$   19.74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m, your SESSION charge is: [$9.00], Press ANY KEY to contin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ACCESS     Copyright (c) 1992,1993 IN/QUEST,LLC     Page D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[ ONLINE SERVICES - OPTIONS MENU ]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Make your selection to view a list of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COMMUNICATION SERVICES supported by th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site.  [Time Remaining on Event: 00:18 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[F1]  HELP .. HELP .. HELP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</w:t>
      </w:r>
      <w:r>
        <w:rPr/>
        <w:t>[F2]  Show List Sorted By NAME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</w:t>
      </w:r>
      <w:r>
        <w:rPr/>
        <w:t>[F3]  Show List Sorted By STATE/NAME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</w:t>
      </w:r>
      <w:r>
        <w:rPr/>
        <w:t>[F4]  Show List Sorted By TYPE/NAME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</w:t>
      </w:r>
      <w:r>
        <w:rPr/>
        <w:t>[F5]  Show List Sorted By PHONE NUMBER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 </w:t>
      </w:r>
      <w:r>
        <w:rPr/>
        <w:t>[F6]  Search Services By WORD/PHRASE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[F7]  Show Usage Tally so fa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[F8]  Leave Notes to System Operat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[F9]  Call Your Own Online Servic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[ESC] Return to APPL./COMM. MENU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[ Function Key or ENTER Key to Select ]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 11 [COMMUNICATIONS SERVICE - OPTIONS MEN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LLC     Page D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YOUR COPY CENTER Supports, 296 BBS and 22 COM Service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ove line cursor with UP/DOWN Arrows. Press ENTER/RETURN to make selec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QUICK JUMP: Press first character of sorted field to JUMP to new li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: Type Service(COM,BBS)  F: Service FREE of charge  L: Local Call (Toll Free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: User Must Pre-Register S: Local Site Charge ($)   C: Credit Card Info Tran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rvice Name#    Description of Service &amp; Uses      Phone#   ST  T  R F S L 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��������������������������������  ��������� �� ��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Vantage On  Online car/auto research and buyi  1-800-33 NA BBS N Y Y Y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ckDoor (Will  53 Adult Conf - Studnet, Throbnet  1-804-22 VA BBS N Y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xar's Den     Very up-to-date files area...Onli  1-719-57 CO BBS N Y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ig Sky Telegr  FREE-NET System, internet          1-406-68 MT BBS N Y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igBoy BBS      Large multiline BBS, w/ excellent  1-303-45 CO BBS N N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ill N Bob's P  Adult Chat Service - Swingers      1-216-74 OH BBS N Y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inary InfoNet  Large multiline BBS with 40,000 f  1-201-61 NJ BBS N Y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ird Info Netw  Breeding, Raising, Taming, Exotic  1-303-94 CO BBS N Y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lue Ridge Exp  RBBS BBS Support for Richmond Are  1-804-79 VA BBS N Y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oardWatch BBS  TBBS BBS Central, List Keepers, D  1-303-97 CO BBS N Y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oulder Greens  Environment Oriented BBS           1-303-49 CO BBS N Y Y N 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SC=MENU, SORT on  Serv NAME  � Up,Down,PgUp,PgDn,Home,End,F1,KeyBrd,ENT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br Events[ 4] Sessions T[ 5] $[ 3]�Total Minute$ [   28] Charge$ [$    4.50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G 12 [COMMUNICATIONS PICK LIST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LLC     Page D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[  ONLINE COMMUNICATION SERVICE'S DETAILED INFORMATION SCREEN  ]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rvice Name..[HoloNet(SM)       ]  Used [   23] times, Last Date [03/15/93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rvice Located in State/Prov.[CA]  City [San Diego     ]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ype Service [BBS,COM].......[BBS]  [Long Distance Call!                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[Custom program for IBMs and Macintoshes uploads and downloads 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 background!  Features: Internet E-Mail, Talk, TELNET, FTP, IRC, USENET 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lti-player games, GIFS, USA Today Decisionline, Boardwatch Online, and mo  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SER GUIDES:......................[ ].... � RATES: /LDMin /Minute /Sessio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ocal Charge (This End)    [Y/N]..[Y]     �        [$0.23][$ 0.10][$ 1.00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ervice Free (Other End)   [Y/N]..[Y]     �    Long Distance: $0.23/Minut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ite Subscribes (w/Logon)  [Y/N]..[N]     ����������������������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ser Must PreSubscribe     [Y/N]..[N]     � If you would like to contribut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redit Card Info Transfer  [Y/N]..[N]     � to the information in the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Ĵ "Description" field above the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SER CONFIGURABLE SETTINGS.{Modifyable}.. � please fill out the attached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aud Rate (Maximum [9600  ])   [9600  ]   � "USER INFORMATION SLIP" or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ideo Mode (33 Supported)      [VT100   ] � [F4] key for "Notes to Sysop"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ata Bits (8,7)                [8]        �  [          Betty          ]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arity (O,E,N,M,S)             [N]        � will see that it is added.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top Bits (1,2)                [1]        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uplex (F=FULL, H=HALF)        [F]        � Otherwise, press [F3] and mak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hange Setup[C]   Accept[Y/n]  [Y]        � any useful comments you wish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Help F2 Video F3 User MEMO F4 Notes to Sysop F5 READ MEMO F9 Prev F10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 13 [COMMUNICATIONS SERVICE DETAILED INFORMATION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You have chosen the following service .......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�������������������������</w:t>
      </w:r>
      <w:r>
        <w:rPr/>
        <w:t>Ŀ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�     </w:t>
      </w:r>
      <w:r>
        <w:rPr/>
        <w:t>BoardWatch BBS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��������������������������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This site subscribes to this service and has a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utomatic logon password procedure establishe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You have the option to logon to this system us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this system's password -OR- using your own passwor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E-Mail and some other options may not be availab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to a user when they choose to log on using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YOUR COPY CENTER's password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�����</w:t>
      </w:r>
      <w:r>
        <w:rPr/>
        <w:t>Ŀ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</w:t>
      </w:r>
      <w:r>
        <w:rPr/>
        <w:t>[F1]Help     �   Use YOUR Password   [U] {User's}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</w:t>
      </w:r>
      <w:r>
        <w:rPr/>
        <w:t>[ESC]Return  �   Use Site's Password [S] {Site's}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�������        </w:t>
      </w:r>
      <w:r>
        <w:rPr/>
        <w:t>Enter U or s = [ ]  &lt;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G 14 [YOURS - OURS PASSWORD SELECTIONS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LLC     Page D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�����������������������������������������</w:t>
      </w:r>
      <w:r>
        <w:rPr/>
        <w:t>Ŀ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�                 </w:t>
      </w:r>
      <w:r>
        <w:rPr/>
        <w:t>Lexis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You have chosen a full commercial online servi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which, at the present time, this site does NO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ubscribe to.  You must have your own PASSWOR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o access this particular service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his system will dial the service and take you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s far as the beginning of the logon procedur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[F1]Help  [ESC]Return       Continue [Y/n]  [Y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 15 [YOURS ONLY PASSWORD NOTIFICATION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Enter YOUR Logon Sequence for: [COMPUSERVE        ]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PassWord:Bishops Ferry         ID:70505,531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</w:t>
      </w:r>
      <w:r>
        <w:rPr/>
        <w:t>Wait for 'PROMPT'   -&gt;  Then Send 'REPLY'   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 1  Password:            -&gt;  &amp;/Bishops Ferry^M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 2  correct?             -&gt;  Y^M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 3  User ID:             -&gt;  &amp;/70505,531^M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 4  Choice?              -&gt;  7^M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 5  Geneology:           -&gt;  Y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 6                       -&gt;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 7                       -&gt;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 8                       -&gt;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 9                       =&gt;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10                       -&gt;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11                       -&gt;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>Step 12                       -&gt;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</w:t>
      </w:r>
      <w:r>
        <w:rPr/>
        <w:t>Accept [Y/n] [ ]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[F1]Help  [F3]Erase  [F5]Insert Line  [F6]Delete 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Reply Leaders: ?/ User Optional, @/ Make Secure, &amp;/ Both]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 16 [LOGON SCRIP SETUP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LLC     Page D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#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</w:t>
      </w:r>
      <w:r>
        <w:rPr/>
        <w:t>PHONE PREFIX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</w:t>
      </w:r>
      <w:r>
        <w:rPr/>
        <w:t>Maintenance Window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Phone Prefix ............. [1214     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State/Prov/Country {Abbreviated}.. [TX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S,P or C Full Name...#[Texas         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Long Distance Per Minute Rate.. $[0.23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Patron may dial prefix [Y/N]....... [Y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Dial Out Header {i.e. 9,*70}..... [  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USA Phone Access Prefix ....... [    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Number of digits in local call ... [ 7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</w:t>
      </w:r>
      <w:r>
        <w:rPr/>
        <w:t>[  ESC - QUIT  ]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G 17 [PREFIX MAINTENANCE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Copyright (c) 1992,1993 IN/QUEST,LLC     Page D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[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MPLE CUSTOMER RECEIPT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/QUEST and AURORA PUBLIC LIBRARY Thank you for using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PUBL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0 W. Ala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, CO  8001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Date :September 0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n 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5 E. Charm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, CO  80014-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: Master Card: 5499753300003327 Exp 10/93     [AC: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[Start: 21:13:54]    [Finish: 23:09:0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tal Overall    Chargeable    $ Charges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    ------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 :.........: [ 105]             [105]      [$  20.8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s :........: [  08]             [ 03]      [$   4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:............................: [   10]      [$   9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Distance phone Charges :......: [  0.0]      [$   0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otal (Charges for All Sessions) :..........: [$   33.8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all Event(s) Charge :...........: [  02]      [$   2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Charge :.................................: [$   35.8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:('T'=Type {B=BBS, C=COM or A=APPICATION}, 'L'=Local Call Yes,No,*=N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- Service/Prog Name    TL  UseDate   [Start....Finish]  Tot Time  $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   ___________________  __  ________  _______  ________  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   Micro Maniac         BY  09/08/92  21:14:17 21:15:02  00:00:45  $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   Channel 1 BBS        BN  09/08/92  21:15:22 21:16:30  00:01:08  $  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   Denver Free-Net BBS  BY  09/08/92  21:18:18 21:18:58  00:00:40  $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   Eagles Nest BBS      BY  09/08/92  21:19:18 21:20:07  00:00:49  $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   Geoworks             A*  09/08/92  21:20:36 23:04:09  01:43:33  $  3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   M.I.C.R.O. BBS       BY  09/08/92  23:04:54 23:05:20  00:00:26  $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   Jaquar Network Labs  BY  09/08/92  23:05:55 23:06:22  00:00:27  $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   CompuServe           CY  09/08/92  23:06:43 23:08:00  00:01:17  $  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Charge :..................................................: [ $   35.8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er Signature: _________________________________   Dated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Copyright (c) 1992,1993 IN/QUEST, LLC     Page F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[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ROUBLE SHOOTING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:   PUBLIC ACCESS was just installed, but can't find a fil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iving me an indication it could not find som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C:\PA\DATA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:    PUBLIC ACCESS needs to find its data files (*.DAT and *.IDX)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exception of 'SETUP.DAT' and other .DAT files not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ckaging list) in the same directory.  All other files have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ame directory.  The two sets of files can all b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sure to set the 'PACD' and PACP' environment variab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PACRUN.BAT' file before starting 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:   The phone doesn't dial correctly.  We do/don't have to dial '9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 out and do/don't have, call waiting to turn-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:    You must keeping mind there are two (2) aspects of PUBLIC ACC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redit Card (MAPP) system and the Online Data Services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editing of the phone number for MAPP the Master Card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idation system is done through the MAPP Setup Menu.  Press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MAPP Setup).  Place a '9' ahead of the 800 number o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.  It will not look pretty, but i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editing of the Online Data Service Phone numbers is d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etup/Configuration Menu (item 1 from the Main Menu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ve to dial '9' to get out then enter the SYSTEM MODUL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1] (Setup/Configuration).  Then press [F3] phone prefixes.  Now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ottom of the screen, place a '9' in the 'Dial out header'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 waiting problems are also solved here.  If you hav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iting, place your call waiting code '*70'.  Leave the fiel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r system expects you to dial straight out without a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:   Some of our customers are complaining about price gouging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happy about a particular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:    PUBLIC ACCESS comes preconfigured with what might be calle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tes in the setup screen and specific rates on each servic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se are more for demonstration purposes than for real lif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, as the site system operator, will need to adjust any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se rates based on your own customer and market demo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ember you can specifically set the Per Minute, Per Session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ng Distance Minute and Per Page for each service 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er Overall Event rate and the usage thresholds fo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communications are system wi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ACCESS    Copyright (c) 1992, IN/QUEST, LLC     Page F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a customer feels that a particular charge is unjust or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ified in some way then when the customer is finish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 press [ESC] to bring up the password screen,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ssword and press [ENTER].  This will bring up an options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include the ability to review the last customers tall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to adjust their bill.  If you want to adjust their bil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option and you will be taken to the customer/user review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.  Here you may delete the whole customer from you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ete just their use of the system, but the custome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ress stay, or delete a specific servic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:   A local service is down for a month, yet my customers keep ca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way and not getting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:    Just turn 'OFF' the service from the particular service's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iguration screen.  Any service that is OFF will not show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ick list screen and will NOT be allowed when someone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it in the 'CALL YOUR OWN SERV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 ACCESS    Copyright (c) 1992, IN/QUEST, LLC     Page F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[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ow Do I Do It?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e want to provide some service specific instructions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patron/customer launch or connect with a specific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one way we can cut down on the amount of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 asked of out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In the data service's 'Setup and Configuration' record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module, select [F5]'Memo' and then select '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ied info'.  Here in this screen you may enter about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of data specific information and instruction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rons.  When they select this data service, as the on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run, they will receive a blinking button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reminding them to 'Read Memo'.  This 'Servic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' screen is ** READ ONLY ** to your patrons and theref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lt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I from PCPLUS will give you many more option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ve service specific information.  (See 'On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PLUS'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I run a small school library.  How do I charge my stude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don't have a credit c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Set PUBLIC ACCESS up as a CASH ONLY system in the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y are finished they will bring you the receipt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 you in cash when they are finished, or you can col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osit in advance and refund what they don'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How do I go about setting up an automatic logon proced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In the System Service Setup, first make sure all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ine service you want to setup the procedure fo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and saved.  Next, press [F4] Logon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logo setup.  This will give you a screen with WAIT FO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PLY columns.  Enter the wait for string 'i.e. User ID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column and then tab over to the reply column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ply 'i.e. ac385^M'.  The '^M' is the symbol for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/line feed - the eqivalent of pressing the ENTER/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on down the columns with up to 12 steps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ed place the number of basic or base steps in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in the field at the bottom of the screen. 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s are the number of steps required to get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ssword/ID sequence.  This will allow you to off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 to choose to logon using their Password/ID 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(tm)   Copyright (c) 1992,1993 IN/QUEST, LLC   Page 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/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How do I collect for just the cost of long distance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First you want to make sure that you are in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rates in the system for long distance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ive area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you want to make sure that the area cod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(allow) are all turned on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on each individual service turn off Local Charge 'N'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are not going to get enough out of long distanc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credit card charges viable, so you may want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'CASH ONL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ystem is now set for just collecting for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There is a particularly offensive online service that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our patrons or customers to call.  How do we preven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Enter the full details of the online service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 Setup screen.  Then 'Turn it [OFF]' with the [F3]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 key.  It will not show in the pick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s and if someone tries to call it using the CAL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 feature they will be informed that 'this servi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' by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We just want to use the applications feature in PUBLIC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use the online communications options.  How do we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In the System Setup (Options) screen select modem speed to be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no modem}.  Then in the setup screen set a r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val for Event.  Then set all the other rates to '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delete the second line of the menu i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go back to the main system menu and select Syste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and step through each of the Application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each is set to the rate you want.  Then sa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going on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How do I find out who used PUBLIC ACCESS l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From the Main System Menu select Reports.  Next selec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.  Next select by Date.  The user on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(tm)   Copyright (c) 1992,1993 IN/QUEST, LLC   Page G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the most recen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I want to set up PUBLIC ACCESS so that only the member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mber of Commerce can use it.  How do I set it so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ir membership id to use the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Create an ASCII file called 'OK.LST' in the same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ACCESS.  Enter the word 'Closed' as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This will make your system a closed system (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specific members or patrons are allowed to use the syst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on subsequent lines of the same ASCII (text) fil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members account/ID's followed by their names, etc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d by a comma, as follow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#,first name,last name,address,city,state,zip,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ACCESS will read the information in, and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fields in the order it reads the information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have a persons address, but do have their phone numb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Closed/Op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#,first name,last name, , , , ,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leave spaces and commas for each empty fiel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 I run an Online Computer Bulletin Board System (BBS).  I of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 where my subscribers can call in on one line and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 DOOR.  I am looking at PUBLIC ACCESS as a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their access to certain outbound phone on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n-system CD-ROM through this DOOR option.  How migh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You must perform two steps to set PUBLIC ACCESS up f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s.  1) From the command line you will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 /P /D1 to initialize PA for DOOR operations and run P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ron Mode.  This need only be done one time.  2) You m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through your BBS or DOOR software, redirect vide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ppropriate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, PUBLIC ACCESS is a program like any other program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you just have your BBS DOOR call PA from it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it drops out of memory.  PUBLIC ACCESS will start up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ll its wonder available to your caller via thei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l at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ACCESS will look for the file name 'DOOR.SYS', interro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for the caller's name, city, state and ph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DOOR.SYS' file must be an ASCII file with the format: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(tm)   Copyright (c) 1992,1993 IN/QUEST, LLC   Page G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Name 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,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(Work)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me if this is not the format of your BBS 'DOOR.SYS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, for any reason, the caller's name etc. cannot b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DOOR.SYS file then they will be required to re-key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(tm)   Copyright (c) 1992,1993 IN/QUEST, LLC   Page G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[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/QUEST'S PUBLIC ACCESS COMMUNICATION VIEW POIN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ld of dial-up on-line information is immense and growing everyd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 of information available, through large on-line databases, to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ers is virtually limitless.  The gatekeepers of this informatio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al and social responsibility to take every means possibl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universally available to the everyone.  They just may also b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requirements, that a researcher/caller have their own computer,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, access phone numbers and a full subscription to the individual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compatible with universal accessibility to this information.  It's fai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, to say that this constitutes privileg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has to be a better way!   To this end PUBLIC ACCESS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line information accessibility in the public arena can be broken down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1:   John/Joan Q. Public (JQP) comes into a public library, copy cen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omputer resource center, selects a free service such as a BBS (40,00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, in the U.S. alone) from the list of PUBLIC ACCESS options,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, logs on, uses the service to what ever extent desired, then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any charge from the remot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2:   JQP, same, but selects a commercial information service (Not 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dials the number and logs on to the service, up to the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rvice requests the Password and ID.  PUBLIC ACCESS stops the log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point.  The patron then completes the Password and ID logon ste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/her own Password and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3:   JQP, same as #2, but the library DOES subscribe and allow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rons to logon using the library's Password and ID.  PUBLIC ACCESS di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line service, logs on completely (including the library's Password and 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QP then uses the on-line service under the librar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4:   JQP, same as #3, the library DOES NOT subscribe, but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line service is a PUBLIC ACCESS cooperating service and allows casual,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, access by non-subscribers - at a premium rate - with a credit card.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, gets the credit card information, validates the card prior to the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s, logs on, passes the card information to the remote system. 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full access for that one time.  They hang up and receive a charg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credit card statement from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se options are designed into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     Copyright (c) 1992,1993 IN/QUEST, LLC    Page H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BS DOORS OPERATION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operating a dial in online computerized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, abbreviated BBS, and with-in your BBS's menu of op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roviding DOORs for your callers to exit to other program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may provide some option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place PUBLIC ACCESS in one of your BBS's doors.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 with the command 'PAC /p /d1' will load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atron Mode (/p) and configure the system for DOOR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/d1).  You may reconfigure PA at anytime, for direct operatio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'/do'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 running in DOORs mode will look for a system ASCII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OOR.SYS'.  If it is found, PA will interrogate that file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current callers name on the 10th line, their city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11th line formatted as 'CITY, ST' and finally thei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number on the 12th line.  It will use this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y the current user of this door session.  If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ther information (see PA system configuration) then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be prompted for any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ception here being CREDIT CARD use.  If you are requi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to use a credit card to access some of the services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ceive a credit card info screen with their information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s far as we have it.  They then will have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OORs mode PA will look and feel differently then whe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egular mode.  Listed here are the differences to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No log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If the DOOR.SYS file is succesfully interrogated then PA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 for the caller's name again (depending on wha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No request for number of printed pages when use of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No receipt printing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When finished and exiting PA, receive notice 'Closing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sion.  Returning to System.'.  Drops to system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ing main system module.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 Note:  Even though a good bit of PA's code has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multiuser environment, I will only support its oper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ACCESS(tm)   Copyright (c) 1992,1993 IN/QUEST, LLC   Page G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